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26.01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highlight w:val="yellow"/>
          <w:u w:val="single"/>
        </w:rPr>
      </w:pPr>
      <w:r>
        <w:rPr>
          <w:rFonts w:cs="Tahoma" w:ascii="Tahoma" w:hAnsi="Tahoma"/>
          <w:sz w:val="24"/>
          <w:u w:val="single"/>
        </w:rPr>
        <w:t>ENREDO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União Imperial leva Itanhaém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8"/>
        </w:rPr>
        <w:t>à Passarela do Samba</w:t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TextBody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escola santista ressalta o nome da Cidade ao homenagear Serafim Gonzalez, lembrando que Itanhaém foi cenário da novela Mulheres de Areia, que marcou a carreira do artista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Reduto de belezas naturais, Itanhaém se destaca no cenário nacional e ganha espaço no mundo do samba. No carnaval 2006, a Cidade entra na avenida com o enredo da Escola de Samba União Imperial, de Santos, numa bela homenagem ao artista Serafim Gonzalez, que promete encantar e contagiar a multidão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m mais de 50 anos de carreira, o ator, diretor e escultor fez grandes trabalhos nas TV’s Tupi, TVE, Globo, Manchete e SBT, atuou em mais de 100 peças de teatro e cerca de 40 filmes, mas destaca como ápice de sua carreira a primeira versão da novela Mulheres de Areia, gravada em Itanhaém, em 1973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mbientada em uma vila de pescadores, na Praia dos Sonhos, a obra de Ivani Ribeiro ficou marcada pela beleza do lugar e pelo grande trabalho do artista que, além de atuar, foi o responsável pela criação de cerca de 200 esculturas em areia feitas na orla, durante as gravações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 sucesso foi tanto que, em 1991, a novela ganhou a segunda versão. Desta vez, foi o filho do artista, Daniel Gonzalez, que marcou o folhetim ao produzir verdadeiras obras de arte na areia, revelando o talento passado de pai para filho. O artista chamava ainda mais a atenção, ao gastar apenas 30 minutos para criar cada escultura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E é com o enredo “Aplausos! Luz, Câmera, Ação. Com Serafim Gonzalez, vem contracenando a União”, composto por Ceno do Cavaco, Fernando Negrão, Gustavo Santos e Imperial, que a escola destaca Itanhaém e revela esta e outras histórias do protagonista, que começou sua carreira aos 12 anos, no programa “Dindinha Sinhá”, da Rádio Anchieta”, e segue hoje com a participação na novela Belíssima, de Silvio de Abreu, veiculada pela Rede Globo, em horário nobre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mperial – </w:t>
      </w:r>
      <w:r>
        <w:rPr>
          <w:rFonts w:cs="Tahoma" w:ascii="Tahoma" w:hAnsi="Tahoma"/>
        </w:rPr>
        <w:t xml:space="preserve">Vale lembrar que a escola, fundada em 1976 e presidida, atualmente, por Sérgio da Silva, o Bicuíba, representa a união das comunidades santistas dos bairros Marapé e Vila Mathias. Afilhada da Estação Primeira de Mangueira, do Rio de Janeiro, a agremiação tem como cores oficiais o verde, o rosa e o dourado. Seu barracão está situado na Rua São Judas Tadeu, 20 e 26, no Marapé, em Santos.     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spacing w:lineRule="auto" w:line="360"/>
        <w:jc w:val="center"/>
        <w:rPr>
          <w:rStyle w:val="Texto1"/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spacing w:lineRule="auto" w:line="360"/>
        <w:rPr>
          <w:rStyle w:val="Texto1"/>
          <w:rFonts w:ascii="Tahoma" w:hAnsi="Tahoma" w:cs="Tahoma"/>
          <w:szCs w:val="20"/>
        </w:rPr>
      </w:pPr>
      <w:r>
        <w:rPr/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character" w:styleId="Textorosa12bold">
    <w:name w:val="textorosa12bold"/>
    <w:basedOn w:val="Fontepargpadro"/>
    <w:qFormat/>
    <w:rPr/>
  </w:style>
  <w:style w:type="character" w:styleId="Textoverdeescurobold">
    <w:name w:val="textoverdeescurobold"/>
    <w:basedOn w:val="Fontepargpadro"/>
    <w:qFormat/>
    <w:rPr/>
  </w:style>
  <w:style w:type="character" w:styleId="Textoverde">
    <w:name w:val="textoverd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20:00Z</dcterms:created>
  <dc:creator>Comunicacao</dc:creator>
  <dc:description/>
  <dc:language>en-US</dc:language>
  <cp:lastModifiedBy>Comunicação</cp:lastModifiedBy>
  <cp:lastPrinted>2005-12-06T13:24:00Z</cp:lastPrinted>
  <dcterms:modified xsi:type="dcterms:W3CDTF">2006-01-27T18:41:00Z</dcterms:modified>
  <cp:revision>9</cp:revision>
  <dc:subject/>
  <dc:title>O Governo Municipal contrata monitores culturais para Projeto Verão 2006</dc:title>
</cp:coreProperties>
</file>