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30.01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highlight w:val="yellow"/>
          <w:u w:val="single"/>
        </w:rPr>
      </w:pPr>
      <w:r>
        <w:rPr>
          <w:rFonts w:cs="Tahoma" w:ascii="Tahoma" w:hAnsi="Tahoma"/>
          <w:sz w:val="24"/>
          <w:u w:val="single"/>
        </w:rPr>
        <w:t>PARCERIA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8"/>
        </w:rPr>
        <w:t>Projeto Tecendo a Rede implanta programa Caminhando Juntos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mancipação e fortalecimento do eixo familiar, estes são os principais objetivos</w:t>
      </w:r>
    </w:p>
    <w:p>
      <w:pPr>
        <w:pStyle w:val="TextBody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o programa que atende, atualmente, 20 famílias no bairro Oásis, em Itanhaém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O programa </w:t>
      </w:r>
      <w:r>
        <w:rPr>
          <w:rFonts w:cs="Tahoma" w:ascii="Tahoma" w:hAnsi="Tahoma"/>
          <w:i/>
          <w:iCs/>
        </w:rPr>
        <w:t>Caminhando Juntos</w:t>
      </w:r>
      <w:r>
        <w:rPr>
          <w:rFonts w:cs="Tahoma" w:ascii="Tahoma" w:hAnsi="Tahoma"/>
        </w:rPr>
        <w:t xml:space="preserve"> foi instituído a partir de reuniões mensais da comissão do projeto Tecendo a Rede, onde surgiu a idéia de desenvolver um trabalho que consiste em proporcionar a emancipação e o fortalecimento do eixo familiar as 20 famílias do bairro Oásis, em Itanhaém, recém beneficiadas pelo Renda Cidadã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Implantado no último dia 23, o </w:t>
      </w:r>
      <w:r>
        <w:rPr>
          <w:rFonts w:cs="Tahoma" w:ascii="Tahoma" w:hAnsi="Tahoma"/>
          <w:i/>
          <w:iCs/>
        </w:rPr>
        <w:t xml:space="preserve">Caminhando Juntos </w:t>
      </w:r>
      <w:r>
        <w:rPr>
          <w:rFonts w:cs="Tahoma" w:ascii="Tahoma" w:hAnsi="Tahoma"/>
        </w:rPr>
        <w:t>que acontece de segunda a sexta-feira, das 13 às 17 horas, no Centro de Referência em Assistência Social (CRAS), oferece cursos pré-profissionalizantes de panificação, bordado em pedraria e biscuit. Com duração de seis meses e sem qualquer despesa a chefe de família, o programa dará ainda, na seqüência, a oportunidade de aprender capacitação gerencial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om tudo isso, após um ano, os beneficiados estarão preparados para confeccionar e também vender seus produtos, aumentando assim, a renda mensal familiar. Atualmente, todo material produzido é vendido pelo Fundo Social de Solidariedade que reverte o dinheiro arrecadado em materiais para serem utilizados durante as aulas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bCs/>
        </w:rPr>
        <w:t xml:space="preserve">Renda Cidadã – </w:t>
      </w:r>
      <w:r>
        <w:rPr>
          <w:rFonts w:cs="Tahoma" w:ascii="Tahoma" w:hAnsi="Tahoma"/>
        </w:rPr>
        <w:t>O programa Renda Cidadã, do Governo do Estado, atende em Itanhaém 110 beneficiados de baixa renda, onde na maioria dos casos a mãe é a chefe de família. Mensalmente elas recebem uma bolsa auxílio no valor R$ 60,00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Já o projeto </w:t>
      </w:r>
      <w:r>
        <w:rPr>
          <w:rFonts w:cs="Tahoma" w:ascii="Tahoma" w:hAnsi="Tahoma"/>
          <w:i/>
          <w:iCs/>
        </w:rPr>
        <w:t>Tecendo a Rede,</w:t>
      </w:r>
      <w:r>
        <w:rPr>
          <w:rFonts w:cs="Tahoma" w:ascii="Tahoma" w:hAnsi="Tahoma"/>
        </w:rPr>
        <w:t xml:space="preserve"> do Governo Municipal, é uma parceria entre as secretarias da Saúde, Assistência e Desenvolvimento Social e, Educação, Cultura e Esportes, além do Fundo Social de Solidariedade e Posto de Atendimento ao Trabalhador (PAT), que juntos procuram atender as necessidades básicas da população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TextBody"/>
        <w:spacing w:lineRule="auto" w:line="360"/>
        <w:jc w:val="center"/>
        <w:rPr>
          <w:rStyle w:val="Texto1"/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spacing w:lineRule="auto" w:line="360"/>
        <w:rPr>
          <w:rStyle w:val="Texto1"/>
          <w:rFonts w:ascii="Tahoma" w:hAnsi="Tahoma" w:cs="Tahoma"/>
          <w:szCs w:val="20"/>
        </w:rPr>
      </w:pPr>
      <w:r>
        <w:rPr/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character" w:styleId="Textorosa12bold">
    <w:name w:val="textorosa12bold"/>
    <w:basedOn w:val="Fontepargpadro"/>
    <w:qFormat/>
    <w:rPr/>
  </w:style>
  <w:style w:type="character" w:styleId="Textoverdeescurobold">
    <w:name w:val="textoverdeescurobold"/>
    <w:basedOn w:val="Fontepargpadro"/>
    <w:qFormat/>
    <w:rPr/>
  </w:style>
  <w:style w:type="character" w:styleId="Textoverde">
    <w:name w:val="textoverd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7:08:00Z</dcterms:created>
  <dc:creator>Comunicacao</dc:creator>
  <dc:description/>
  <dc:language>en-US</dc:language>
  <cp:lastModifiedBy>Comunicação</cp:lastModifiedBy>
  <cp:lastPrinted>2005-12-06T13:24:00Z</cp:lastPrinted>
  <dcterms:modified xsi:type="dcterms:W3CDTF">2006-01-30T17:08:00Z</dcterms:modified>
  <cp:revision>2</cp:revision>
  <dc:subject/>
  <dc:title>O Governo Municipal contrata monitores culturais para Projeto Verão 2006</dc:title>
</cp:coreProperties>
</file>