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30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DESENVOLVIMENT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ducação oferece curso d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apacitação profissional aos funcionário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té o mês de março serão oferecidos os cursos de Gestão d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tendimento, Formação para educadores de Creche e Primeiros Socorr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esta oferecendo desde o último dia 23, a todo corpo docente, que conta com supervisores, diretores de ensino e corpo administrativo da secretaria, os cursos do Projeto D’Acoord Assessoria, que tem como objetivo contribuir com o aperfeiçoamento e capacitação dos funcionários da rede municipal de ensi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ursos, que serão realizados até o mês de março, são: Gestão de Atendimento, Formação para Educador de Creche e Primeiros Socorros. Todos estão sendo ministrados nas dependências do Centro de Pesquisas do Estuário do Rio Itanhaém, na Rua Dom Sebastião Leme, 195, no Jardim Ivoty, e no Centro Municipal Tecnológico de Educação, Cultura e Esportes (CMTECE), na Avenida Condessa de Vimieiros, 1131,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de Educação, Cultura e Esportes de Itanhaém, Cilene Forssell, os cursos serão excelentes para o aprimoramento dos funcionários. “Eles atenderão desde os professores, coordenadores e diretores de escolas até os supervisores e diretores de ensino, passando também pelo corpo administrativo. Assim pretendemos aprimorar o atendimento de qualidade da rede municipal de ensino, e ainda, estimular a criatividade e a vontade de trabalhar de nossos funcionári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diretor da empresa D’Accord Assessoria, Fábio Francese, o curso favorece a gestão pública de qualidade. Conseguimos através dos cursos fazer com que os funcionários assimilem melhor a responsabilidade que eles tem nas mãos, trabalhando também a criatividade, o espírito de liderança e a hierarqu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4:00Z</dcterms:created>
  <dc:creator>amalia</dc:creator>
  <dc:description/>
  <dc:language>en-US</dc:language>
  <cp:lastModifiedBy>Comunicação</cp:lastModifiedBy>
  <dcterms:modified xsi:type="dcterms:W3CDTF">2006-01-30T18:42:00Z</dcterms:modified>
  <cp:revision>9</cp:revision>
  <dc:subject/>
  <dc:title>A Secretaria de Educação, Cultura e Esportes de Itanhaém esta oferecendo desde o último dia 23, a todo corpo docente, supervis</dc:title>
</cp:coreProperties>
</file>