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1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OGRAM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Basquete de Rua, Skate e Wakeboard </w:t>
      </w:r>
    </w:p>
    <w:p>
      <w:pPr>
        <w:pStyle w:val="TextBody"/>
        <w:rPr>
          <w:sz w:val="40"/>
        </w:rPr>
      </w:pPr>
      <w:r>
        <w:rPr>
          <w:sz w:val="40"/>
        </w:rPr>
        <w:t>Pró-Open são as atrações deste final de semana</w:t>
      </w:r>
    </w:p>
    <w:p>
      <w:pPr>
        <w:pStyle w:val="Corpodetexto2"/>
        <w:rPr>
          <w:sz w:val="40"/>
        </w:rPr>
      </w:pPr>
      <w:r>
        <w:rPr>
          <w:sz w:val="40"/>
        </w:rPr>
      </w:r>
    </w:p>
    <w:p>
      <w:pPr>
        <w:pStyle w:val="Corpodetexto2"/>
        <w:rPr/>
      </w:pPr>
      <w:r>
        <w:rPr/>
        <w:t>As competições serão realizadas, na Mini-quadra do Praião, ao lado da arena de esportes do Praião, na arena de esportes náuticos, na Boca da Barra e no Centro do Produ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Com a certeza de proporcionar mais um final de semana repleto de adrenalina e radicalidade, a programação de temporada do Governo Municipal de Itanhaém - Fazendo Um Show de Verão, não pára. Neste sábado (4) e domingo (5), três competições estarão acontecendo simultaneamente. A partir das 9 horas, iniciam duas atrações: no Centro do Produtor, todos poderão conferir o Skate no Show de Verão, a primeira competição do calendário de disputas de skate street e na Mini-quadra, ao lado da arena de esportes coletivos do Praião, o 8º Torneio de Basquete de R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áutica –</w:t>
      </w:r>
      <w:r>
        <w:rPr>
          <w:rFonts w:cs="Tahoma" w:ascii="Tahoma" w:hAnsi="Tahoma"/>
        </w:rPr>
        <w:t xml:space="preserve"> Para fazer o público vibrar com as manobras náuticas mais radicais realizadas nas águas, a arena Náutica, montada na Boca da Barra, vai ser palco do Wakeboard Pró-Open Itanhaém - Verão Ativo 2006. O evento irá reunir os melhores atletas do País, como os tetra campeões brasileiro, Marreco que também ocupa a 14º posição no ranking mundial e o wakeboarder, Marito. Outro que também promete arrasar nas águas itanhaenses é o vencedor do X-Games, Rafael 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não bastassem estas feras, participarão também, a revelação da categoria pró e terceiro lugar logo em seu primeiro ano de disputa, o atleta de apenas 17 anos, Deco e a campeã brasileira 2005, Mariana Martins. A disputa que acontecerá neste final de semana (4 e 5), a partir das 12 horas, está programada em duas etapas. No sábado, acontecem as disputas classificatórias entre 16 pilotos, que classificará os oito melhores para as eliminatórias e finais, que rolam no domingo, quando também haverá a entrega do prêmio de R$ 3 mil entre os oito melh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akeboard Pró-Open Itanhaém - Verão Ativo 2006, conta com a organização da Associação Brasileira de Wakeboard e o apoio do Marreco Wake School, Wake Na Veia, Lâmpada CRM tecnologia da informação, Revista Wake Bras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asquete de Rua –</w:t>
      </w:r>
      <w:r>
        <w:rPr>
          <w:rFonts w:cs="Tahoma" w:ascii="Tahoma" w:hAnsi="Tahoma"/>
        </w:rPr>
        <w:t xml:space="preserve"> Como já é de tradição, a 8ª edição do Torneio de Basquete de Rua irá reunir os maiores jogadores do Estado. A competição que acontecerá no final de semana (4 e 5), a partir das 9 horas, será realizada na Mini-quadra ao lado da arena de esportes coletivos do Praião, localizada na Avenida Presidente Vargas, 910, Centro. No sábado, as disputas ficam por conta da categoria feminino, até 17 anos e acima de 18. No masculino, serão realizados os jogos das categorias até 13 anos, de 14 a 16 e, de 17 a 19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omingo, serão realizados os jogos do masculino livre, acima de 20 anos. Para se inscrever, cada dupla deve levar dois quilos de alimentos não perecíveis, a partir das 9 horas no local de competi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kate –</w:t>
      </w:r>
      <w:r>
        <w:rPr>
          <w:rFonts w:cs="Tahoma" w:ascii="Tahoma" w:hAnsi="Tahoma"/>
        </w:rPr>
        <w:t xml:space="preserve"> E também nos dias 4 e 5 de fevereiro acontece em Itanhaém a competição de abertura do calendário da modalidade 2006, o Skate no Show de Verão. O torneio também será realizado no Centro do Produtor e terá início a partir das 9 horas. As disputas serão nas seguintes categorias: no sábado, competem as categorias mirins e iniciantes e, domingo os amado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ão sendo esperados skatistas de diversas regiões do Brasil, como São Paulo, Curitiba, Rio de Janeiro entre outras. A pista está sendo projetada pelo skatista profissional Daniel Arnoni, que possui experiência em construção de áreas de competição. “Estamos tomando todo cuidado para fazer a área parecer bastante com uma praça, com caixotes, palcos, escadas, rampas e retas. Além disso, estamos armando alguns obstáculos móveis como cavaletes e tambores”. O Skate no Show de Verão é realizado pela Goforit eventos e conta com o apoio da Standup. </w:t>
      </w:r>
    </w:p>
    <w:p>
      <w:pPr>
        <w:pStyle w:val="TextBody"/>
        <w:spacing w:lineRule="auto" w:line="360"/>
        <w:rPr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TextBody"/>
        <w:spacing w:lineRule="auto" w:line="360"/>
        <w:rPr>
          <w:sz w:val="24"/>
        </w:rPr>
      </w:pPr>
      <w:r>
        <w:rPr>
          <w:rStyle w:val="StrongEmphasis"/>
          <w:b w:val="false"/>
          <w:bCs w:val="false"/>
          <w:sz w:val="24"/>
        </w:rPr>
        <w:t>Jornalista responsável: Silvio Lousada (MTB 24.000)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Telefax.: (13) 3421.1616 - (13) 3421.1600</w:t>
      </w:r>
    </w:p>
    <w:p>
      <w:pPr>
        <w:pStyle w:val="TextBody"/>
        <w:spacing w:lineRule="auto" w:line="360"/>
        <w:rPr>
          <w:rStyle w:val="Texto1"/>
          <w:szCs w:val="20"/>
        </w:rPr>
      </w:pPr>
      <w:r>
        <w:rPr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01:00Z</dcterms:created>
  <dc:creator>Jornalismo3</dc:creator>
  <dc:description/>
  <dc:language>en-US</dc:language>
  <cp:lastModifiedBy>Comunicação</cp:lastModifiedBy>
  <dcterms:modified xsi:type="dcterms:W3CDTF">2006-02-01T11:52:00Z</dcterms:modified>
  <cp:revision>24</cp:revision>
  <dc:subject/>
  <dc:title>Com a certeza de proporcionar mais um final de semana repleto de adrenalina radicalidade, a programação de temporada do Govern</dc:title>
</cp:coreProperties>
</file>