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1.01.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INFORMATI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  <w:t>Boletim nº 34 destaca programação</w:t>
      </w:r>
    </w:p>
    <w:p>
      <w:pPr>
        <w:pStyle w:val="Heading1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  <w:t>de eventos do final de semana</w:t>
      </w:r>
    </w:p>
    <w:p>
      <w:pPr>
        <w:pStyle w:val="Heading1"/>
        <w:rPr>
          <w:b/>
          <w:b/>
          <w:bCs/>
          <w:i/>
          <w:i/>
          <w:iCs/>
          <w:sz w:val="44"/>
          <w:u w:val="none"/>
        </w:rPr>
      </w:pPr>
      <w:r>
        <w:rPr>
          <w:b/>
          <w:bCs/>
          <w:i/>
          <w:iCs/>
          <w:sz w:val="44"/>
          <w:u w:val="none"/>
        </w:rPr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Além das atrações, o informativo traz ainda, matérias sobre a comemoração dos</w:t>
      </w:r>
    </w:p>
    <w:p>
      <w:pPr>
        <w:pStyle w:val="Heading1"/>
        <w:rPr>
          <w:i/>
          <w:i/>
          <w:iCs/>
          <w:u w:val="none"/>
        </w:rPr>
      </w:pPr>
      <w:r>
        <w:rPr>
          <w:i/>
          <w:iCs/>
          <w:u w:val="none"/>
        </w:rPr>
        <w:t>382 anos da Casa de Câmara e Cadeia, as inscrições para o 6 Km Folia Tri FM e muito mai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u w:val="none"/>
        </w:rPr>
      </w:pPr>
      <w:r>
        <w:rPr>
          <w:rFonts w:cs="Tahoma" w:ascii="Tahoma" w:hAnsi="Tahoma"/>
          <w:i/>
          <w:iCs/>
          <w:u w:val="non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quiser saber tudo que acontece e o que ainda está programado para este final de semana (4 e 5) no Município, basta comparecer no Paço Municipal, na Avenida Washington Luiz, 75, no Centro, e também nas Unidades Básicas de Saúde, Centro Tecnológico de Educação, Cultura e Esportes (CMTECE), Regionais entre outros locais de distribuição e retirar gratuitamente o exemplar da edição nº 34 do Boletim Oficial do Municíp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edição, todos podem conferir a programação do final de semana (4 e 5), que conta com a competição de abertura do calendário da modalidade 2006, o Skate no Show de Verão, a realização de um dos campeonatos mais tradicionais da Região, a 8ª edição do Torneio de Basquete de Rua e os melhores atletas do País no Wakeboard Pró-Open Itanhaém Verão Ativo 2006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s notícias, que o informativo traz com chamada na capa, é o início da cobrança judicial para os contribuintes inadimplentes da fazenda municipal, além da programação de comemoração dos 382 anos da Casa de Câmara e Cadeia, as inscrições para a prova esportiva, que dará início a programação de carnaval do Governo Municipal – Fazendo um Show de Verão, 6 Km Folia Tri FM e a implantação do projeto de geração de renda Caminhando Ju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>
          <w:u w:val="double"/>
        </w:rPr>
      </w:pPr>
      <w:r>
        <w:rPr/>
        <w:t>Segundo o secretário de Comunicação Social, Silvio Lousada, o boletim oficial oferece aos munícipes e turistas informações para que possam se organizar e conferir os eventos da programação de temporada de verão. “Essa estratégia que adotamos é para informar a população com antecedência para que possam se programar e participar das atrações que acontecerão na Cidade”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double"/>
        </w:rPr>
      </w:pPr>
      <w:r>
        <w:rPr>
          <w:rFonts w:cs="Tahoma" w:ascii="Tahoma" w:hAnsi="Tahoma"/>
          <w:u w:val="double"/>
        </w:rPr>
      </w:r>
    </w:p>
    <w:p>
      <w:pPr>
        <w:pStyle w:val="Corpodetexto3"/>
        <w:rPr/>
      </w:pPr>
      <w:r>
        <w:rPr/>
        <w:t xml:space="preserve">Quem preferir pode acessar este e os demais boletins, a partir do nº 7, no site da prefeitura, através do endereço eletônico: </w:t>
      </w:r>
      <w:hyperlink r:id="rId5">
        <w:r>
          <w:rPr>
            <w:rStyle w:val="InternetLink"/>
          </w:rPr>
          <w:t>www.itanhaem.sp.gov.br</w:t>
        </w:r>
      </w:hyperlink>
      <w:r>
        <w:rPr/>
        <w:t xml:space="preserve">, no link do Boletim que fica </w:t>
        <w:br/>
        <w:t>à direita do site. Outras informações pelo telefone 3421-16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47:00Z</dcterms:created>
  <dc:creator>Jornalismo3</dc:creator>
  <dc:description/>
  <dc:language>en-US</dc:language>
  <cp:lastModifiedBy>Silvio</cp:lastModifiedBy>
  <dcterms:modified xsi:type="dcterms:W3CDTF">2006-01-31T19:23:00Z</dcterms:modified>
  <cp:revision>24</cp:revision>
  <dc:subject/>
  <dc:title>Além das atrações, o informativo traz ainda, matérias sobre a liberação</dc:title>
</cp:coreProperties>
</file>