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  <w:drawing>
          <wp:inline distT="0" distB="0" distL="0" distR="0">
            <wp:extent cx="723900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  <w:sz w:val="24"/>
        </w:rPr>
      </w:pPr>
      <w:hyperlink r:id="rId3">
        <w:r>
          <w:rPr>
            <w:rStyle w:val="InternetLink"/>
            <w:b/>
            <w:sz w:val="24"/>
          </w:rPr>
          <w:t>imprensa@itanhaem.sp.gov.br</w:t>
        </w:r>
      </w:hyperlink>
      <w:r>
        <w:rPr>
          <w:rStyle w:val="StrongEmphasis"/>
          <w:b/>
          <w:sz w:val="24"/>
        </w:rPr>
        <w:t xml:space="preserve"> – </w:t>
      </w:r>
      <w:hyperlink r:id="rId4">
        <w:r>
          <w:rPr>
            <w:rStyle w:val="InternetLink"/>
            <w:b/>
            <w:sz w:val="24"/>
          </w:rPr>
          <w:t>www.itanhaem.sp.gov.br</w:t>
        </w:r>
      </w:hyperlink>
    </w:p>
    <w:p>
      <w:pPr>
        <w:pStyle w:val="Heading1"/>
        <w:jc w:val="center"/>
        <w:rPr>
          <w:b/>
          <w:b/>
          <w:bCs/>
          <w:iCs/>
          <w:color w:val="999999"/>
        </w:rPr>
      </w:pPr>
      <w:r>
        <w:rPr>
          <w:b/>
          <w:bCs/>
          <w:iCs/>
          <w:color w:val="999999"/>
        </w:rPr>
        <w:t>03.01.07</w:t>
      </w:r>
    </w:p>
    <w:p>
      <w:pPr>
        <w:pStyle w:val="Normal"/>
        <w:rPr>
          <w:rFonts w:ascii="Tahoma" w:hAnsi="Tahoma" w:cs="Tahoma"/>
          <w:b/>
          <w:b/>
          <w:bCs/>
          <w:iCs/>
          <w:color w:val="999999"/>
          <w:sz w:val="24"/>
        </w:rPr>
      </w:pPr>
      <w:r>
        <w:rPr>
          <w:rFonts w:cs="Tahoma" w:ascii="Tahoma" w:hAnsi="Tahoma"/>
          <w:b/>
          <w:bCs/>
          <w:iCs/>
          <w:color w:val="999999"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4"/>
        </w:rPr>
        <w:t>AGILIDADE –</w:t>
      </w:r>
      <w:r>
        <w:rPr>
          <w:rFonts w:cs="Tahoma" w:ascii="Tahoma" w:hAnsi="Tahoma"/>
          <w:sz w:val="24"/>
        </w:rPr>
        <w:t xml:space="preserve"> as novas passagens estão disponíveis para a população desde a última semana de dezembro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/>
      </w:pPr>
      <w:r>
        <w:rPr/>
        <w:t>Obras de pavimentação favorecem</w:t>
      </w:r>
    </w:p>
    <w:p>
      <w:pPr>
        <w:pStyle w:val="TextBody"/>
        <w:rPr/>
      </w:pPr>
      <w:r>
        <w:rPr/>
        <w:t>acesso ao Centro Histórico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Corpodetexto2"/>
        <w:rPr/>
      </w:pPr>
      <w:r>
        <w:rPr/>
        <w:t>As novas vias visam facilitar o trajeto entre o Jardim Mosteiro e a região central do Município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</w:rPr>
        <w:t>A partir da última semana de dezembro, condutores de veículos e pedestres já podem utilizar como vias alternativas, duas passagens na região central do Município. Ao lado da entrada do Convento Nossa senhora da Conceição, a população passou a contar com um novo caminho que, liga a marginal da linha do trem à via de acesso entre as Praças Narciso de Andrade e Carlos Botelho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</w:rPr>
        <w:t>Para a construção do empreendimento foram necessários 300m² de pavimentação com lajotas sextavadas e 140 metros lineares de guia. O outro atalho construído recentemente, para também facilitar a vida dos munícipes, é o trecho que liga a Praça Carlos Botelho à Rua Antonio Olívio de Araújo pela linha férrea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</w:rPr>
        <w:t xml:space="preserve">Neste trecho foram utilizados 176 metros lineares de guia, 530 m² de lajota e 140 m² de calçada. Além das melhorias que estão em harmonia com a reurbanização do Centro Histórico, nos dois pontos foram instaladas luminárias para maior segurança dos usuários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</w:rPr>
        <w:t>De acordo com o prefeito de Itanhaém, João Carlos Forssell, principalmente nesta época de maior fluxo de veículos, os motoristas terão duas alternativas para desobstruírem o trânsito. “Anteriormente o motorista que estava na Região do Jardim Mosteiro tinha que contornar o morro onde fica instalado o Convento para acessar o centro da Cidade. Agora, além de facilitar o trânsito a via se tornou mais uma opção de trajeto”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3"/>
        <w:spacing w:before="120" w:after="120"/>
        <w:jc w:val="center"/>
        <w:rPr/>
      </w:pPr>
      <w:r>
        <w:rPr>
          <w:rStyle w:val="StrongEmphasis"/>
          <w:rFonts w:cs="Tahoma" w:ascii="Tahoma" w:hAnsi="Tahoma"/>
          <w:b w:val="false"/>
          <w:sz w:val="24"/>
          <w:szCs w:val="24"/>
        </w:rPr>
        <w:t>PREFEITURA MUNICIPAL DE ITANHAÉM</w:t>
      </w:r>
    </w:p>
    <w:p>
      <w:pPr>
        <w:pStyle w:val="Normal"/>
        <w:spacing w:before="120" w:after="120"/>
        <w:jc w:val="center"/>
        <w:rPr/>
      </w:pPr>
      <w:r>
        <w:rPr>
          <w:rFonts w:cs="Tahoma" w:ascii="Tahoma" w:hAnsi="Tahoma"/>
          <w:b/>
          <w:bCs/>
        </w:rPr>
        <w:t>Administração João Carlos Forssell - vice Ruy Santos</w:t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Jornalista Responsável: Silvio Lousada – MTB 24.000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</w:rPr>
        <w:t>Rua Washington Luiz, 75, Centro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</w:rPr>
        <w:t>Telefax.: (13) 3421.1600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</w:rPr>
        <w:t>ramais 1608 e 1604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type w:val="nextPage"/>
      <w:pgSz w:w="12240" w:h="15840"/>
      <w:pgMar w:left="1134" w:right="1134" w:gutter="0" w:header="0" w:top="72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  <w:iCs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6:56:00Z</dcterms:created>
  <dc:creator>User</dc:creator>
  <dc:description/>
  <dc:language>en-US</dc:language>
  <cp:lastModifiedBy>Jornalismo</cp:lastModifiedBy>
  <dcterms:modified xsi:type="dcterms:W3CDTF">2007-01-03T19:25:00Z</dcterms:modified>
  <cp:revision>40</cp:revision>
  <dc:subject/>
  <dc:title>A partir da última semana de dezembro condutores de veículos e pedestres passaram a contar com mais uma facilidade  </dc:title>
</cp:coreProperties>
</file>