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4.02.07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CRESCIMENTO – </w:t>
      </w:r>
      <w:r>
        <w:rPr>
          <w:b w:val="false"/>
          <w:bCs w:val="false"/>
          <w:sz w:val="24"/>
        </w:rPr>
        <w:t>diversos estabelecimentos comerciais sentiram a diferença em relação ao início da temporada de 2005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Comércio registra aumento em </w:t>
      </w:r>
    </w:p>
    <w:p>
      <w:pPr>
        <w:pStyle w:val="TextBody"/>
        <w:rPr/>
      </w:pPr>
      <w:r>
        <w:rPr/>
        <w:t xml:space="preserve">mais de 20% nas vend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lém do grande fluxo de turistas que se dirigiram ao Litoral, o fato da Cidade oferecer uma infra-estrutura melhor contribuiu na elelvação dos negóci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Melhora nas vendas e maior lucro em relação ao início da temporada de 2005. Este está sendo o resultado para donos de estabelecimentos comerciais do Município, que estão aproveitando o período de férias de verão para elevar os negócios e conquistarem novos clientes de for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lém do registro de maior número de veículos em 2006, que se dirigiram à Região Metropolitana da Baixada Santista, em relação aos anos anteriores – 686 mil automóveis somente no feriado de Reveillon, segundo dados da Ecovias -, o aquecimento do comércio local também se deve pela evolução na estrutura do Município oferecida aos munícipes e turistas, como atividades de lazer na temporada e obras de revitalização nas vias pública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ara o prefeito de Itanhaém, João Carlos Forssell, as opções de entretenimento na temporada são primordiais para o alavancamento da economia. “Estamos com uma programação de verão bem planejada que se estenderá até o Carnaval. Com isso, a movimentação de turistas será constante em Itanhaém, gerando maior lucro para os comerciantes”.   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m dos estabelecimentos que sentiram os efeitos do desenvolvimento foi o restaurante Taberna Baska, localizado, há 26 anos, na Avenida Vicente de Carvalho, na Praia dos Sonhos. De acordo com a proprietária, Maria Arrastia, o movimento na clientela aumentou em 40%. “Com a pavimentação da orla, o visual ficou mais bonito, incentivando os turistas a permanecerem mais tempo. Esperamos que o movimento se estenda até o início das aulas, e volte com força no Carnaval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Já para o dono da Casa de Carnes da Praça, Adilson Barison, as vendas elevaram-se entre 15 e 20%. “O acréscimo é um reflexo das obras no Centro Histórico, que valorizaram o local”. O açougue situa-se na Praça Narciso de Andrade, que teve seu entorno pavimentado em 2005, além da revitalização com enfoque na preservação e valorização das características dos monumentos, e trabalho de paisagismo na Igreja Matriz de Sant´Anna e Casa de Câmara e Cadei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Segundo o presidente da Associação Comercial, Agrícola e Industrial de Itanhaém (ACAI), José Roberto Pereira do Nascimento, vários fatores ajudaram neste processo evolutivo. “O desempenho deste período está sendo ótimo. No geral o aumento de 20% nas vendas foi acima do esperado. Itanhaém está mais bonita, e com os feriados caindo na segunda, e a crise do espaço aéreo, as pessoas permaneceram mais dias e procuraram uma opção de lazer mais próxima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 setor de hospedagem também houve reflexos. O Hotel Marinas, que possui edificação original desde 1943, e passou por restaurações em 2005, teve lotação total no Natal e Ano Novo. “Os hóspedes estão satisfeitos com a Cidade, e mesmo em baixa temporada está sendo mantida uma boa procura. Trabalhando em conjunto pelo bem da Cidade, o resultado sempre será positivo para todos”, completou, a responsável pelo empreendimento, Maria Aparecida Malacc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0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ramais 1608 e 160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11:00Z</dcterms:created>
  <dc:creator>Jornalismo</dc:creator>
  <dc:description/>
  <dc:language>en-US</dc:language>
  <cp:lastModifiedBy>User</cp:lastModifiedBy>
  <dcterms:modified xsi:type="dcterms:W3CDTF">2007-01-04T19:44:00Z</dcterms:modified>
  <cp:revision>38</cp:revision>
  <dc:subject/>
  <dc:title>Melhora nas vendas e maior lucro em relação à temporada de 2005</dc:title>
</cp:coreProperties>
</file>