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iCs/>
          <w:color w:val="999999"/>
          <w:u w:val="none"/>
        </w:rPr>
      </w:pPr>
      <w:r>
        <w:rPr>
          <w:rFonts w:cs="Tahoma" w:ascii="Tahoma" w:hAnsi="Tahoma"/>
          <w:bCs w:val="false"/>
          <w:iCs/>
          <w:color w:val="999999"/>
          <w:u w:val="none"/>
        </w:rPr>
        <w:t>05.01.07</w:t>
      </w:r>
    </w:p>
    <w:p>
      <w:pPr>
        <w:pStyle w:val="Normal"/>
        <w:rPr>
          <w:rFonts w:ascii="Tahoma" w:hAnsi="Tahoma" w:cs="Tahoma"/>
          <w:bCs/>
          <w:iCs/>
          <w:color w:val="999999"/>
          <w:u w:val="none"/>
        </w:rPr>
      </w:pPr>
      <w:r>
        <w:rPr>
          <w:rFonts w:cs="Tahoma" w:ascii="Tahoma" w:hAnsi="Tahoma"/>
          <w:bCs/>
          <w:iCs/>
          <w:color w:val="999999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RAÇÕES – </w:t>
      </w:r>
      <w:r>
        <w:rPr>
          <w:rFonts w:cs="Tahoma" w:ascii="Tahoma" w:hAnsi="Tahoma"/>
          <w:b w:val="false"/>
          <w:sz w:val="24"/>
          <w:szCs w:val="24"/>
        </w:rPr>
        <w:t>o sábado e o domingo em Itanhaém terá diversão garantida, com música jamaicana e muito axé, para agradar à todos os gost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gado a Reggae e show com Batom na Cueca acontecem na Praia dos Sonho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evento de música jamaicana acontece, a partir das 16 horas, com as bandas Afrodizia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/>
          <w:sz w:val="24"/>
          <w:szCs w:val="24"/>
        </w:rPr>
        <w:t>e Expressão Regueira, além da participação especial do cantor jamaicano David Hubbard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o parte dos projetos do Verão Ativo, a Praia dos Sonhos irá abrigar, neste final de semana, duas atrações musicais, que pretendem agradar todos os gostos: o festival Regado a Reggae, que já está no terceiro ano consecutivo, e o I Carnatrio, com apresentação do grupo Batom na Cueca. Munícipes e turistas poderão entreter-se à vontade, pois os shows são abertos ao público em ger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evento de música jamaicana acontece no sábado, a partir das 16 horas, e depois, estende-se pelos domingos seguintes, no mesmo horário, até dia 4 de fevereiro. Na abertura, as bandas Afrodizia e Expressão Regueira comandarão a festa, além da participação especial do cantor jamaicano David Hubbard, que animou os apreciadores do estilo musical no primeiro ano do projeto, em 2005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Já para os que curtem ritmos baianos, a atração será o show do Batom na Cueca, levado sobre o trio elétrico Bordoada, a partir das 15 horas, também na Praia dos Sonhos. O grupo foi criado em 1996 em Brasília, e é conhecido por tocar axé com originalidade, misturando guitarras pesadas e percussã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color w:val="231F20"/>
          <w:sz w:val="24"/>
          <w:szCs w:val="24"/>
        </w:rPr>
      </w:pPr>
      <w:r>
        <w:rPr>
          <w:rFonts w:cs="Tahoma" w:ascii="Tahoma" w:hAnsi="Tahoma"/>
          <w:b w:val="false"/>
          <w:color w:val="231F20"/>
          <w:sz w:val="24"/>
          <w:szCs w:val="24"/>
        </w:rPr>
        <w:t>Formado por Mamê (vocalista), Xandoca (guitarra, violão e cavaquinho) e pelo trio: Adib, Maroca e Darlan (percussão geral), o Batom</w:t>
      </w:r>
      <w:r>
        <w:rPr>
          <w:rFonts w:cs="Tahoma" w:ascii="Tahoma" w:hAnsi="Tahoma"/>
          <w:b w:val="false"/>
          <w:sz w:val="24"/>
          <w:szCs w:val="24"/>
        </w:rPr>
        <w:t xml:space="preserve"> faz parte da seleta lista de artistas que tocam nos trios do Carnaval de Salvador, e não deixará de relembrar seus maiores sucessos, como ‘Amante profissional’ e ‘Só dá você no coração’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Telefax.: (13) 3421.160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amais 1608 e 160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Cs/>
      <w:sz w:val="24"/>
      <w:szCs w:val="24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6:00Z</dcterms:created>
  <dc:creator>Jornalismo</dc:creator>
  <dc:description/>
  <dc:language>en-US</dc:language>
  <cp:lastModifiedBy>Jornalismo</cp:lastModifiedBy>
  <dcterms:modified xsi:type="dcterms:W3CDTF">2007-01-05T19:58:00Z</dcterms:modified>
  <cp:revision>5</cp:revision>
  <dc:subject/>
  <dc:title>ATRAÇÕES – o sábado e o domingo em Itanhaém terá diversão garantida com música jamaicana e muito axé, para agradar à todos os </dc:title>
</cp:coreProperties>
</file>