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8.01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44"/>
        </w:rPr>
      </w:pPr>
      <w:r>
        <w:rPr>
          <w:rFonts w:cs="Tahoma" w:ascii="Tahoma" w:hAnsi="Tahoma"/>
          <w:b/>
          <w:bCs/>
          <w:color w:val="808080"/>
          <w:szCs w:val="4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/>
          <w:szCs w:val="44"/>
        </w:rPr>
        <w:t>IMPOSTO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bCs/>
          <w:iCs/>
          <w:szCs w:val="44"/>
        </w:rPr>
        <w:t>Aqueles que ainda não receberam o carnê, podem solicitar a 2ª via por telefone ou e-mails. A guia para pagamento será enviada ao contribuinte, também pelo endereço eletrônico</w:t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aior dúvida da popul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tá na redução do IPTU 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e acordo com o setor de tributos, do Serviço de Atendimento ao Cidadão, 80% dos contatos refere-se a questionamentos sobre a cobrança, a menor do que em 2006, do IPTU deste an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o dia 3 de janeiro, o setor de tributos do Serviço de Atendimento ao Cidadão (SAC) de Itanhaém vêm recebendo centenas de ligações diárias, sendo que cerca de 80% refere-se a redução do Imposto Predial e Territorial Urbano (IPTU), que proporcionou uma média de 30% da alíquota sobre o valor venal da construção dos imóveis comerciais e residenciais, localizados na região entre a rodovia SP-55 e o morro, denominada como Zona 3. Está cobrança que, foi readequada após estudo, tem como objetivo incentivar o desenvolvimento da economia no Município e a geração de empreg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de Itanhaém, João Carlos Forssell, a providência atende uma antiga reivindicação de empresários locais. “Fora de temporada, o movimento no comércio sofre uma queda e fica difícil para os proprietários de lojas. Com o desconto, o comerciante poderá contratar mais pessoas ou investir em melhorias no próprio negócio”. Já para os moradores da Zona 1, região entre a praia e ferrovia, e Zona 2, que compreende entre a ferrovia e rodovia SP-55, a redução será de 8,33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novidade que a população está estranhando é a extinção da taxa mínima anual, que até 2006, era de 80 UFM, ou seja, R$ 137,60 – com base na Unidade Fiscal do Município no valor de R$ 1,72. Atualmente, o imposto é cobrado apenas sobre o valor do imóvel e área de localização, que no predial é de 1,2% nas denominadas zona 1 e 2, e de 1% para a zona 3 e imóveis comerciais. “Fiquei surpresa com a diferença, então fui na prefeitura verificar se não estava errado, fiquei com medo de chegar outra cobrança mais tarde com a diferença. Mas me explicaram o que causou a redução e eu estou adorando”, comentou Maria das Neves Ferreira Moura, que é moradora do Parque Imperial e pagava R$ 137,60 e neste ano pagará apenas R$ 40,6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ERRITORIAL –</w:t>
      </w:r>
      <w:r>
        <w:rPr>
          <w:rFonts w:cs="Tahoma" w:ascii="Tahoma" w:hAnsi="Tahoma"/>
        </w:rPr>
        <w:t xml:space="preserve"> Toda vez em que é realizada redução no imposto, a Lei de Responsabilidade Fiscal determina que seja elaborada uma medida compensatória. Para isso, o Governo Municipal reajustou o imposto territorial, ou seja, para terrenos sem área construída, de 3% para 4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déia do novo cálculo é favorecer a construção de novos imóveis, gerando mais empregos na construção civil, e maior movimento no comércio local. “Estamos implantando uma política fiscal de crescimento para a economia da Cidade. Temos que acabar com a especulação imobiliária. A pessoa compra um terreno e deixa o lugar sem utilidade social, por diversos anos, esperando somente que um dia possa valer mais do que pagou”, esclareceu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RNÊS –</w:t>
      </w:r>
      <w:r>
        <w:rPr>
          <w:rFonts w:cs="Tahoma" w:ascii="Tahoma" w:hAnsi="Tahoma"/>
        </w:rPr>
        <w:t xml:space="preserve"> O vencimento da cota única ou da primeira parcela é dia 20 de janeiro para os aposentados e pensionistas e dia 10 para os demais. Aqueles que não receberam o carnê de 2007 até um dia antes do pagamento, devem se dirigir à prefeitura para pegar a segunda via, ou entrar em contato através do telefone 0800-7714510 e dos e-mails </w:t>
      </w:r>
      <w:hyperlink r:id="rId5">
        <w:r>
          <w:rPr>
            <w:rStyle w:val="InternetLink"/>
            <w:rFonts w:cs="Tahoma" w:ascii="Tahoma" w:hAnsi="Tahoma"/>
          </w:rPr>
          <w:t>sac@itanhaem.sp.gov.br</w:t>
        </w:r>
      </w:hyperlink>
      <w:r>
        <w:rPr>
          <w:rFonts w:cs="Tahoma" w:ascii="Tahoma" w:hAnsi="Tahoma"/>
        </w:rPr>
        <w:t xml:space="preserve"> ou </w:t>
      </w:r>
      <w:hyperlink r:id="rId6">
        <w:r>
          <w:rPr>
            <w:rStyle w:val="InternetLink"/>
            <w:rFonts w:cs="Tahoma" w:ascii="Tahoma" w:hAnsi="Tahoma"/>
          </w:rPr>
          <w:t>receita@itanhaem.sp.gov.br</w:t>
        </w:r>
      </w:hyperlink>
      <w:r>
        <w:rPr>
          <w:rFonts w:cs="Tahoma" w:ascii="Tahoma" w:hAnsi="Tahoma"/>
        </w:rPr>
        <w:t>, informando o endereço de correspondência, o número da inscrição cadastral – localizado na capa dos carnês de anos anteriores, o nome completo e o RG do proprietário, nestes casos a guia para pagamento será enviada via e-ma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benefícios concedidos pelo Governo Municipal só foram possíveis graças à outra medida, além do reajuste no imposto para proprietários de terrenos, o ajuste fiscal para o pagamento em cota única. Anteriormente a lei previa que para o pagamento à vista, no mês de janeiro, o contribuinte tinha desconto de 10% e no mês de fevereiro, o abatimento correspondia a 7%. Agora, com a lei complementar aprovada, que prevê nova redação do artigo 31 e do parágrafo único do artigo 170 da Lei Complementar, número 25, o desconto foi alterado para 5%, somente no mês de jan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sac@itanhaem.sp.gov.br" TargetMode="External"/><Relationship Id="rId6" Type="http://schemas.openxmlformats.org/officeDocument/2006/relationships/hyperlink" Target="mailto:receita@itanhaem.sp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6:00Z</dcterms:created>
  <dc:creator>comunicacao</dc:creator>
  <dc:description/>
  <dc:language>en-US</dc:language>
  <cp:lastModifiedBy>User</cp:lastModifiedBy>
  <dcterms:modified xsi:type="dcterms:W3CDTF">2007-01-08T19:10:00Z</dcterms:modified>
  <cp:revision>23</cp:revision>
  <dc:subject/>
  <dc:title> </dc:title>
</cp:coreProperties>
</file>