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9.01.07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Cs w:val="44"/>
        </w:rPr>
      </w:pPr>
      <w:r>
        <w:rPr>
          <w:rFonts w:cs="Tahoma" w:ascii="Tahoma" w:hAnsi="Tahoma"/>
          <w:b/>
          <w:bCs/>
          <w:color w:val="808080"/>
          <w:szCs w:val="44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/>
          <w:szCs w:val="44"/>
        </w:rPr>
        <w:t xml:space="preserve">ITANHAÉM – </w:t>
      </w:r>
      <w:r>
        <w:rPr>
          <w:rFonts w:cs="Tahoma" w:ascii="Tahoma" w:hAnsi="Tahoma"/>
        </w:rPr>
        <w:t>Antiga reivindicação de agricultores e pecuaristas, a restauração compreende a cobertura de buracos isolados da via, bem como a abertura de suas laterais</w:t>
      </w:r>
    </w:p>
    <w:p>
      <w:pPr>
        <w:pStyle w:val="Normal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paros na Estrada Coronel Joaqui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ranco beneficiam produtores rura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 obra está tornando os bairros Aguapeú, Cotia e Rio Branco mais acessíveis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facilitando, conseqüentemente, o transporte dos produtos agrícolas da regiã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estimular e facilitar a produção agrícola e pecuária da Cidade, o Governo Municipal, através da Secretaria de Comércio e Produção, está promovendo desde quarta-feira (3), reparos na Estrada Coronel Joaquim Branco. A obra irá proporcionar maior acessibilidade aos bairros Aguapeú, Cotia e Rio Branco, além de facilitar, conseqüentemente, a comercialização dos produtos agropecuários da regi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stauração, que compreende os 15 quilômetros da via, envolve serviços como cobertura de buracos isolados e abertura das laterais, visto que o mato no acostamento invadiu uma pequena parcela da pista, prejudicando a visão dos motoristas. A previsão é que, se o tempo ajudar, a obra termine no início da próxima sema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prefeito de Itanhaém, João Carlos Forssell, estes reparos atendem uma antiga reivindicação dos produtores. “Temos nos esforçado em oferecer o auxilio necessário, seja através de investimentos ou de assistência técnica. Uma das ações para tornar realidade este objetivo, foi a criação em nossa gestão do Departamento de Agricultura e do Conselho Municipal de Desenvolvimento Rural (CMDR), que tem nos ajudado a promover o desenvolvimento rur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dil Vasquez, presidente do CMDR, esta reforma irá ocasionar diversos benefícios para os produtores rurais, principalmente na área financeira. “Com esta melhoria a procura por nossos produtos que já é grande, principalmente, por parte de compradores de cidades vizinhas como Mongaguá e Peruíbe aumentará, assim como, a agilidade na entrega de nossas matérias-prim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ponto positivo citado por Vasquez, que também é produtor, é a diminuição dos custos relacionados ao transporte. “Antes, os gastos com a manutenção dos automóveis era comuns, pois quebravam constantemente. Agora este problema diminuirá significativamen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centrando cerca de 70% de toda a produção agrícola e pecuária da Cidade, esta região é habitada em sua maioria por pequenos produtores, que comercializam animais como galinhas, ovelhas e porcos, além de hortifruti como maracujá, palmito e banana, sendo esta, predominante n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TRADIÇÃO - </w:t>
      </w:r>
      <w:r>
        <w:rPr>
          <w:rFonts w:cs="Tahoma" w:ascii="Tahoma" w:hAnsi="Tahoma"/>
        </w:rPr>
        <w:t>Com um contingente de 100 funcionários, a fazenda Mambu, fundada há mais de 80 anos, produz anualmente cerca de 200 mil caixas de banana e 150 toneladas de carnes bovina e suína refrigeradas. Para o proprietário, Ângelo Moura, a reforma da via, além de estimular a ampliação dos negócios, trará vantagens na área social. “As pessoas que dependem daquela estrada irão melhorar suas condições de vida, pois terão maior acesso a serviços básicos como o de saúde e de educ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à produção dos alimentos, Moura acredita que os benefícios vão desde o aumento da qualidade até o barateio dos produtos comercializados, pois “com a execução dos reparos na estrada, as mercadorias sofrerão menos impactos e terão seus custos reduzidos, já que os gastos referentes ao frete serão reduzid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>Jornalismo</dc:creator>
  <dc:description/>
  <dc:language>en-US</dc:language>
  <cp:lastModifiedBy>Cerimonial</cp:lastModifiedBy>
  <dcterms:modified xsi:type="dcterms:W3CDTF">2007-01-09T20:01:00Z</dcterms:modified>
  <cp:revision>134</cp:revision>
  <dc:subject/>
  <dc:title> </dc:title>
</cp:coreProperties>
</file>