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01.07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color w:val="808080"/>
        </w:rPr>
      </w:pPr>
      <w:r>
        <w:rPr>
          <w:rFonts w:cs="Tahoma"/>
          <w:b/>
          <w:bCs/>
          <w:color w:val="808080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APRENDIZADO – </w:t>
      </w:r>
      <w:r>
        <w:rPr/>
        <w:t>Nesta primeira semana Itanhaém está recebendo a visita das cidades de Bilac, Itápolis, Coroados, Lourdes e Nante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orssell recepciona aluno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a Caravana do Conhecimento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s alunos foram recepcionados no Paço Municipal da Prefeitura de Itanhém pelo prefeito João Carlos Forssell e pela secretária de Educação, Cultura e Esportes, Cilene Forssell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prefeito de Itanhaém João Carlos Forssell, juntamente com a Primeira Dama e secretária de Educação, Cultura e Esportes, Cilene Rodrigues Forssell receberam na tarde da última terça feira (09), nas dependências do Paço Municipal, as crianças participantes do programa Caravanas do Conhecimento – Interior na Praia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ordenado pelo Centro de Estudos e Pesquisas da Administração Municipal (Cepam), o programa foi criado com o intuito de proporcionar aos estudantes do interior a oportunidade de passar uma semana conhecendo as cidades do litoral, principalmente o mar, e nas férias de julho, mostrar aos alunos da região, o dia a dia e os atrativos do interior do Estad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 Forssell salientou a importância da participação da cidade neste programa. “Itanhaém é muito bonita, com praias maravilhosas, é gratificante ver muitas dessas crianças que estão nos visitando, vendo o mar pela primeira vez. Este programa além de ser muito importante para a troca de experiências, ainda consegue disseminar o conceito de aprender brincando. Espero que essa viagem seja inesquecível para as crianças e que Itanhaém esteja sempre na lembrança de to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primeira semana, Itanhaém está recebendo a visita dos alunos do ensino fundamental, das cidades interioranas de Bilac, Itápolis, Coroados, Lourdes e Nantes. Até o próximo dia 26, o município receberá ainda a visita das cidades de Araçariguama, Arandu, Bom Sucesso de Itararé, Clementina, Fernão, Guzolândia, Mineiros do Tietê, Morro Agudo, Natividade da Serra e Nova Camp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e programa permite a ampliação dos horizontes dos alunos, não só por meio da vivência social proporcionada pelos relacionamentos ao longo da viagem, mas também pelo conhecimento de uma nova experiência cultural”, comenta a secretária de Educação, Cultura e Esportes, Cilene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grama Caravanas do Conhecimento é realizado pelo Governo do Estado, através das Secretarias de Economia e Planejamento, e da Educação, com parceiras das Prefeituras Municipais envolvidas, além dos órgãos e secretarias estadu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Corpodetexto2"/>
        <w:jc w:val="center"/>
        <w:rPr/>
      </w:pPr>
      <w:r>
        <w:rPr>
          <w:rStyle w:val="StrongEmphasis"/>
          <w:bCs w:val="false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Heading1"/>
        <w:spacing w:lineRule="auto" w:line="360" w:before="0" w:after="0"/>
        <w:rPr/>
      </w:pPr>
      <w:r>
        <w:rPr/>
        <w:t>Jornalista Responsável: Silvio Lousada – MTB 24.000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11:00Z</dcterms:created>
  <dc:creator>amalia</dc:creator>
  <dc:description/>
  <dc:language>en-US</dc:language>
  <cp:lastModifiedBy>User</cp:lastModifiedBy>
  <dcterms:modified xsi:type="dcterms:W3CDTF">2007-01-10T18:36:00Z</dcterms:modified>
  <cp:revision>7</cp:revision>
  <dc:subject/>
  <dc:title>O prefeito de Itanhaém João Carlos Forssell, juntamente com a Primeira Dama e Secretária de Educação, Cultura e Esportes, Cile</dc:title>
</cp:coreProperties>
</file>