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01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jc w:val="left"/>
        <w:rPr/>
      </w:pPr>
      <w:r>
        <w:rPr>
          <w:b/>
          <w:bCs/>
        </w:rPr>
        <w:t>APOIO</w:t>
      </w:r>
      <w:r>
        <w:rPr/>
        <w:t xml:space="preserve"> – este é o terceiro deputado a apoiar a candidatura do prefeito de Itanhaém para a presidência da entidade, juntamente com Bruno Covas e Samuel Pereira, ambos do PSD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putado estadual eleito Luciano Batista (PSB) visita Forssell e apóia candidatura à Aprecesp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lém de colocar-se à disposição dos interesses do Município, falou da necessidade da integração dos partidos políticos em prol do desenvolvimento da Regiã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manhã desta terça-feira (9), o deputado estadual eleito, Luciano Batista (PSB), compareceu ao Paço Municipal Anchieta, onde visitou o prefeito de Itanhaém, João Carlos Forssell (PSDB), e fez questão de declarar o seu apoio ao chefe do executivo na candidatura à presidência da Associação das Prefeituras de Cidades Estância do Estado de São Paulo (Aprecesp). Batista assume o cargo em março na Assembléia Legislati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Além de colocar-se à disposição dos interesses do Município, principalmente, no que se refere a liberação de recursos do Departamento de Apoio ao Desenvolvimento das Estâncias (Dade) o deputado falou da necessidade da integração dos partidos políticos em prol do desenvolvimento da Região Metropolitana da Costa da Mata Atlân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e é terceiro deputado estadual eleito que declara apoio abertamente e se compromete a participar do pleito no dia da votação. Os outros dois foram Bruno Covas (PSDB) e Samuel Pereira (PSDB). A eleição acontece no próximo dia 19, às 14 horas, nas dependências do hotel Shelton Inn, na rua Casper Líbero, 115, Centro,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sz w:val="24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14:00Z</dcterms:created>
  <dc:creator>Jornalismo</dc:creator>
  <dc:description/>
  <dc:language>en-US</dc:language>
  <cp:lastModifiedBy>User</cp:lastModifiedBy>
  <cp:lastPrinted>2007-01-09T17:38:00Z</cp:lastPrinted>
  <dcterms:modified xsi:type="dcterms:W3CDTF">2007-01-09T20:41:00Z</dcterms:modified>
  <cp:revision>10</cp:revision>
  <dc:subject/>
  <dc:title> </dc:title>
</cp:coreProperties>
</file>