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01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808080"/>
        </w:rPr>
      </w:pPr>
      <w:r>
        <w:rPr>
          <w:rFonts w:cs="Tahoma"/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CONQUISTA – </w:t>
      </w:r>
      <w:r>
        <w:rPr/>
        <w:t>Entre os 41 projetos inscritos, o de Itanhaém ficou selecionado entre os dez que conseguiram o financiamento de cerca de R$50 mil reai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jeto Reciclando a Favor da Vid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receberá financiamento da Petrobrás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financiamento possibilitará a implantação de uma Cooperativa Municipal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 Resíduos Sólidos, a qual complementará os trabalhos do projeto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O Projeto Cooperativa Reciclando a Favor da Vida, da secretaria de Educação, Cultura e Esportes de Itanhaém foi um dos projetos selecionados para receber do programa REMAR, da Refinaria Presidente Bernardes de Cubatão – Petrobrás, o financiamento de cerca de R$50 mil reais, que possibilitará a implantação de uma Cooperativa Municipal de Resíduos Sólidos, a qual complementará os trabalhos do projeto “Reciclando a Favor da Vida”, que entre os 41 projetos inscritos, ficou selecionado entre os dez que conseguiram o financiame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grama Remar tem como objetivo apoiar iniciativas que contribuam com a geração de renda e qualidade de vida das populações carentes. Através do trabalho realizado pelo projeto, a cidade de Itanhaém, juntamente com Cubatão, Praia Grande e Santos está entre as quatro cidades da Região Metropolitana da Baixada Santista que desenvolvem o programa de coleta seletiv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, Cilene Rodrigues Forssell, a conquista desse financiamento, mostra a seriedade do trabalho realizado. “Com a criação da cooperativa conseguiremos agregar maior valor ao material (lixo limpo) arrecadado nas escolas, o que possibilitará também a geração de renda e sustentabilidade do proje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mês de Dezembro, a coordenadora do programa Remar, juntamente com uma engenheira ambiental estiveram na cidade, conhecendo e avaliando o desenvolvimento do projeto. Na oportunidade, visitaram a creche municipal Olga Lopes, que estava recebendo a coleta seletiva da comunidade. Segundo a coordenadora do Remar, Rosangela Andrade, o trabalho realizado pelo Reciclando a Favor da Vida impressiona pela clareza, transparência e responsabilidade que está sendo desenvolvido. “Com a visita, nós realmente relatamos o que acontece no projeto, sem mistificações, isso mostra a seriedade do traba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ordenadora do Reciclando a Favor da Vida, Roseli Reunaimer da Cunha, a intenção do Governo Municipal é a extensão do projeto. “Para este ano que está começando, nosso objetivo é estender a realização do projeto as demais unidades municipais de ensino, além de comunidades, associações de bairros, empresas e comércios locais, o que potencializará nossas a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Reciclando a Favor da Vida que atualmente conta com a parceria da Elektro e da Petrobrás, continua em busca de parceiros que possam somar e potencializar seu trabalho. Para quem deseja obter maiores informações o telefone do projeto é o 3421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CICLANDO A FAVOR DA VIDA</w:t>
      </w:r>
      <w:r>
        <w:rPr>
          <w:rFonts w:cs="Tahoma" w:ascii="Tahoma" w:hAnsi="Tahoma"/>
        </w:rPr>
        <w:t xml:space="preserve"> - Criado em 2005, o projeto tem como intuito conscientizar, através das crianças, seus parentes, sobre a importância da reutilização do lixo doméstico de forma sustentável, pela reciclagem e separação correta dos produ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resultado, metade da verba obtida na venda do material reciclável é revertida para a manutenção das escolas, e o restante é destinado a um sorteio solidário, em que é comprado à família sorteada o item de maior necessidade daquele mês. Ainda como benefício, mães de alunos foram contratadas para administrar o programa, que acabou por se expandir em algumas organizações independentes, como de artesanato, brinquedos de sucata, bandas musicais, gincanas recreativas, e até mesmo a produção de uma hor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Corpodetexto2"/>
        <w:jc w:val="center"/>
        <w:rPr/>
      </w:pPr>
      <w:r>
        <w:rPr>
          <w:rStyle w:val="StrongEmphasis"/>
          <w:bCs w:val="false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Heading1"/>
        <w:spacing w:lineRule="auto" w:line="360" w:before="0" w:after="0"/>
        <w:rPr/>
      </w:pPr>
      <w:r>
        <w:rPr/>
        <w:t>Jornalista Responsável: Silvio Lousada – MTB 24.000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34:00Z</dcterms:created>
  <dc:creator>amalia</dc:creator>
  <dc:description/>
  <dc:language>en-US</dc:language>
  <cp:lastModifiedBy>User</cp:lastModifiedBy>
  <dcterms:modified xsi:type="dcterms:W3CDTF">2007-01-10T19:18:00Z</dcterms:modified>
  <cp:revision>13</cp:revision>
  <dc:subject/>
  <dc:title>O Projeto Cooperativa Reciclando a Favor da Vida, da secretaria de Educação, Cultura e Esportes de Itanhaém foi um dos projeto</dc:title>
</cp:coreProperties>
</file>