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color w:val="808080"/>
          <w:sz w:val="22"/>
        </w:rPr>
      </w:pPr>
      <w:r>
        <w:rPr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color w:val="0000FF"/>
          <w:sz w:val="22"/>
        </w:rPr>
      </w:pPr>
      <w:hyperlink r:id="rId3">
        <w:r>
          <w:rPr>
            <w:rStyle w:val="InternetLink"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10.01.07</w:t>
      </w:r>
    </w:p>
    <w:p>
      <w:pPr>
        <w:pStyle w:val="Normal"/>
        <w:rPr>
          <w:rFonts w:ascii="Tahoma" w:hAnsi="Tahoma" w:cs="Tahoma"/>
          <w:b/>
          <w:b/>
          <w:bCs/>
          <w:color w:val="808080"/>
          <w:szCs w:val="44"/>
        </w:rPr>
      </w:pPr>
      <w:r>
        <w:rPr>
          <w:rFonts w:cs="Tahoma" w:ascii="Tahoma" w:hAnsi="Tahoma"/>
          <w:b/>
          <w:bCs/>
          <w:color w:val="808080"/>
          <w:szCs w:val="44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iCs/>
          <w:szCs w:val="44"/>
        </w:rPr>
      </w:pPr>
      <w:r>
        <w:rPr>
          <w:rFonts w:cs="Tahoma" w:ascii="Tahoma" w:hAnsi="Tahoma"/>
          <w:b/>
          <w:szCs w:val="44"/>
        </w:rPr>
        <w:t>MEIO AMBIENTE –</w:t>
      </w:r>
      <w:r>
        <w:rPr>
          <w:rFonts w:cs="Tahoma" w:ascii="Tahoma" w:hAnsi="Tahoma"/>
          <w:bCs/>
          <w:szCs w:val="44"/>
        </w:rPr>
        <w:t xml:space="preserve"> A PEC, que beneficiará famílias de baixa renda, foi aprovada na Assembléia Legislativa do Estado, no dia 22 de dezembro de 2006</w:t>
      </w:r>
    </w:p>
    <w:p>
      <w:pPr>
        <w:pStyle w:val="Normal"/>
        <w:rPr>
          <w:rFonts w:ascii="Tahoma" w:hAnsi="Tahoma" w:cs="Tahoma"/>
          <w:bCs/>
          <w:i/>
          <w:i/>
          <w:iCs/>
          <w:szCs w:val="44"/>
        </w:rPr>
      </w:pPr>
      <w:r>
        <w:rPr>
          <w:rFonts w:cs="Tahoma" w:ascii="Tahoma" w:hAnsi="Tahoma"/>
          <w:bCs/>
          <w:i/>
          <w:iCs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Regularização fundiária é facilitada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com nova emenda constitucional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4"/>
          <w:szCs w:val="44"/>
        </w:rPr>
      </w:pPr>
      <w:r>
        <w:rPr>
          <w:rFonts w:cs="Tahoma" w:ascii="Tahoma" w:hAnsi="Tahoma"/>
          <w:b/>
          <w:i/>
          <w:sz w:val="44"/>
          <w:szCs w:val="44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Existem atualmente cerca de 30 núcleos habitacionais de interesse social a serem regularizados na Cidade, que serão analisados individualmente pelo Governo Municipal 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a aprovação da Proposta de Emenda Constitucional (PEC13/05), realizada no dia 22 de dezembro de 2006, na Assembléia Legislativa do Estado, o Governo Municipal, através da secretaria de Habitação e Meio Ambiente, poderá regularizar cerca de 30 núcleos habitacionais de interesse social, localizados em áreas verdes e institucionais ocupadas ao longo desses anos por famílias de baixa rend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artir dessa nova redação, as prefeituras do Estado de São Paulo poderão alterar a destinação destas áreas nas Cidades, pois o inciso VII do Artigo 180 da Constituição, de 1989, que impedia esta mudança foi alterado. Porém, é importante destacar que este benefício será concedido apenas as moradias que estejam estabelecidas até o ano de 2004. Este período foi estipulado visto a necessidade de impedir novas invasões</w:t>
      </w:r>
      <w:r>
        <w:rPr/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Segundo o secretário de Habitação e Meio Ambiente, Tiago Cervantes, ações voltadas aos segmentos sociais, ambientais e econômicos serão finalmente promovidas nestas áreas. “Agora poderemos agir com maior autonomia e resolver os problemas existentes com relação às ocupações, bem como realizar investimentos em urbanização, entrega de título de propriedade e serviços básicos como coleta de lixo e fornecimento de água e luz”.</w:t>
      </w:r>
    </w:p>
    <w:p>
      <w:pPr>
        <w:pStyle w:val="Corpodetexto2"/>
        <w:rPr/>
      </w:pPr>
      <w:r>
        <w:rPr/>
      </w:r>
    </w:p>
    <w:p>
      <w:pPr>
        <w:pStyle w:val="Corpodetexto2"/>
        <w:jc w:val="center"/>
        <w:rPr/>
      </w:pPr>
      <w:r>
        <w:rPr>
          <w:rStyle w:val="StrongEmphasis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Heading1"/>
        <w:rPr/>
      </w:pPr>
      <w:r>
        <w:rPr/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6:57:00Z</dcterms:created>
  <dc:creator>comunicacao</dc:creator>
  <dc:description/>
  <dc:language>en-US</dc:language>
  <cp:lastModifiedBy>comunicacao</cp:lastModifiedBy>
  <dcterms:modified xsi:type="dcterms:W3CDTF">2007-01-10T19:06:00Z</dcterms:modified>
  <cp:revision>55</cp:revision>
  <dc:subject/>
  <dc:title> </dc:title>
</cp:coreProperties>
</file>