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1.01.07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44"/>
        </w:rPr>
      </w:pPr>
      <w:r>
        <w:rPr>
          <w:rFonts w:cs="Tahoma" w:ascii="Tahoma" w:hAnsi="Tahoma"/>
          <w:b/>
          <w:bCs/>
          <w:color w:val="808080"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>DIVERSIDADE –</w:t>
      </w:r>
      <w:r>
        <w:rPr>
          <w:rFonts w:cs="Tahoma" w:ascii="Tahoma" w:hAnsi="Tahoma"/>
          <w:bCs/>
          <w:szCs w:val="44"/>
        </w:rPr>
        <w:t xml:space="preserve"> durante os cinco domingos de festa, o evento promete trazer bandas de diversos estados, como Espírito Santo, Paraná, Santa Catarina, São Paulo e do Distrito Federal</w:t>
      </w:r>
    </w:p>
    <w:p>
      <w:pPr>
        <w:pStyle w:val="Normal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Corpodetexto3"/>
        <w:rPr/>
      </w:pPr>
      <w:r>
        <w:rPr/>
        <w:t>Festival de Reggae agita Cidade</w:t>
      </w:r>
    </w:p>
    <w:p>
      <w:pPr>
        <w:pStyle w:val="Corpodetexto3"/>
        <w:rPr/>
      </w:pPr>
      <w:r>
        <w:rPr/>
        <w:t>aos domingos até 4 de fevereiro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/>
          <w:bCs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Nesta semana (14), a Praia dos Sonhos terá como principal atração as banda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iCs/>
        </w:rPr>
        <w:t>Afrodizia, de Itanhaém, Salvação, do Espírito Santo, e To Fly, do grande ABC</w:t>
      </w:r>
      <w:r>
        <w:rPr>
          <w:rFonts w:cs="Tahoma" w:ascii="Tahoma" w:hAnsi="Tahoma"/>
          <w:b/>
          <w:bCs/>
          <w:iCs/>
          <w:sz w:val="44"/>
          <w:szCs w:val="4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44"/>
          <w:szCs w:val="44"/>
        </w:rPr>
      </w:pPr>
      <w:r>
        <w:rPr>
          <w:rFonts w:cs="Tahoma" w:ascii="Tahoma" w:hAnsi="Tahoma"/>
          <w:b/>
          <w:bCs/>
          <w:i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maior festival de reggae do Litoral Paulista, que desde 2005 vem reunindo, à beira mar, grandes nomes nacionais e internacionais do swing de origem jamaicana, continua neste final de semana (14), a partir das 16 horas, na Praia dos Sonhos. O domingo reservará aos munícipes e turistas shows das bandas Salvação, do Espírito Santo, e To Fly, de Santo André, além do Afrodízia, de Itanhaém - que em parceria com o Governo Municipal, é o responsável pela organização do ev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rindo as apresentações, o Afrodizia não deixará de tocar as canções mais pedidas, como “Guetos” e “Skancarando Tudo”, de seu último álbum, o “Mutações”. O CD conta com participações especiais de regueiros famosos, como Quino, vocalista do Big Mountain, e Bruno Dourado, do Natiruts. A banda marcará presença todos os domingos da festa, que acontecerá até dia 4 de fevereiro, e que pelo sucesso alcançado, tornou-se referência para os demais festivais do estilo,  organizados pelo Brasil à fo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is tarde, às 17 horas, quem subirá ao palco é a banda To Fly que agitará a galera com um roots rock reggae, através de seu trabalho, lançado em 2006, o “Luz de um novo dia”. De início influenciada por variadas correntes musicais, a To Fly fixou-se no ritmo jamaicano, identificada com o estilo da paz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qüência, é a vez da banda Salvação, do município de Vila Velha/ES, no melhor estilo ‘roots reggae’, mesclando mensagens de paz e amor com temas sociais e do cotidiano. O primeiro CD do grupo, intitulado “Altas Ondas Astrais”, fez sucesso nas regiões Sul, Sudeste e Nordeste, levando boa parte das músicas a serem relançadas em coletâneas por todo o Paí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ROGRAMAÇÃO – </w:t>
      </w:r>
      <w:r>
        <w:rPr>
          <w:rFonts w:cs="Tahoma" w:ascii="Tahoma" w:hAnsi="Tahoma"/>
        </w:rPr>
        <w:t xml:space="preserve">Contando com um dia a mais em relação aos outros anos, o Regado a Reggae, que objetiva realizar uma integração e troca cultural, e ainda, incentivar a produção musical local trazendo atrações da Região na edição deste ano, como a itanhaense Toca da Lama, que se apresentará no dia 28, e a Macaco Prego, de Praia Grande, no dia 4 de fever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nos de estrada e turnês pelo Nordeste e Sul, o grupo praia grandense é conhecido por produzir uma salada musical com o reggae, rock, samba e o forró, prometendo animar a galera com as canções do quinto trabalho lançado, o “Caiçara Man – Na Brodoagem”, que se define por um “som caiçar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os próximos finais de semana, o projeto ainda terá a participação de Semsimilla Dub, da Capital, Iriê, de Florianópolis/SC, Alma Djem, de Brasília/DF e Namastê, de Curitiba/PR. A abertura, que aconteceu no último dia 6 de janeiro, contou com grande público, que foi prestigiar as bandas Afrodizia, Expressão Regueira e o cantor jamaicano David Hubbard</w:t>
      </w:r>
      <w:r>
        <w:rPr/>
        <w:t xml:space="preserve">, </w:t>
      </w:r>
      <w:r>
        <w:rPr>
          <w:rFonts w:cs="Tahoma" w:ascii="Tahoma" w:hAnsi="Tahoma"/>
        </w:rPr>
        <w:t>natural da Guiana Ingle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onfira abaixo a programação complet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a 14 de janeir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8"/>
        <w:gridCol w:w="31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raçã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dade / Estad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diz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Fl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 André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açã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a Velha/ 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a 21 de janeir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7"/>
        <w:gridCol w:w="31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raçã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dade / Estad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diz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h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similla Dub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Paulo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i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 / SC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a 28 de janeir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8"/>
        <w:gridCol w:w="31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raçã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dade / Estad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diz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a Dje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ília / DF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ca da Lam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a 4 de fevereiro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8"/>
        <w:gridCol w:w="31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raçã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dade / Estad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diz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nhaém / S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st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itiba / PR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aco Preg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Grande / SP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iCs/>
      <w:sz w:val="44"/>
      <w:szCs w:val="4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04:00Z</dcterms:created>
  <dc:creator>Jornalismo</dc:creator>
  <dc:description/>
  <dc:language>en-US</dc:language>
  <cp:lastModifiedBy>comunicacao</cp:lastModifiedBy>
  <dcterms:modified xsi:type="dcterms:W3CDTF">2007-01-11T18:59:00Z</dcterms:modified>
  <cp:revision>16</cp:revision>
  <dc:subject/>
  <dc:title>REGADO A REGGAE </dc:title>
</cp:coreProperties>
</file>