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01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  <w:t xml:space="preserve">OPERAÇÃO – </w:t>
      </w:r>
      <w:r>
        <w:rPr>
          <w:rFonts w:cs="Tahoma" w:ascii="Tahoma" w:hAnsi="Tahoma"/>
          <w:bCs/>
          <w:sz w:val="24"/>
          <w:szCs w:val="44"/>
        </w:rPr>
        <w:t>realizada desde segunda-feira (8), a ação visa combater irregularidades relacionadas à documentação, estrutura  e higiene dos alimentos vendidos</w:t>
      </w:r>
    </w:p>
    <w:p>
      <w:pPr>
        <w:pStyle w:val="Normal"/>
        <w:rPr>
          <w:rFonts w:ascii="Tahoma" w:hAnsi="Tahoma" w:cs="Tahoma"/>
          <w:bCs/>
          <w:i/>
          <w:i/>
          <w:iCs/>
          <w:sz w:val="24"/>
          <w:szCs w:val="44"/>
        </w:rPr>
      </w:pPr>
      <w:r>
        <w:rPr>
          <w:rFonts w:cs="Tahoma" w:ascii="Tahoma" w:hAnsi="Tahoma"/>
          <w:bCs/>
          <w:i/>
          <w:i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mércio intensifica fiscalizaçã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44"/>
          <w:szCs w:val="44"/>
        </w:rPr>
        <w:t>nos quiosques do Município</w:t>
      </w:r>
    </w:p>
    <w:p>
      <w:pPr>
        <w:pStyle w:val="Corpodetexto3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Corpodetexto3"/>
        <w:rPr/>
      </w:pPr>
      <w:r>
        <w:rPr/>
        <w:t xml:space="preserve">Os proprietários que estiverem ilegais serão notificados e autuados, </w:t>
      </w:r>
    </w:p>
    <w:p>
      <w:pPr>
        <w:pStyle w:val="Corpodetexto3"/>
        <w:rPr>
          <w:b/>
          <w:b/>
          <w:szCs w:val="44"/>
        </w:rPr>
      </w:pPr>
      <w:r>
        <w:rPr/>
        <w:t xml:space="preserve">tendo as atividades interditas caso não regularizem os problemas existente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combater as irregularidades existentes nos 150 quiosques distribuídos pela orla da Cidade, a secretaria de Comércio e Produção, por meio da ‘Operação Verão’, tem intensificado a fiscalização destes estabelecimentos, desde segunda-feira (8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queles que não estiverem com os documentos em dia e mantendo a higiene adequada na manipulação dos alimentos comercializados serão notificados pela equipe técnica, devendo entrar em conformidade com as normas estipuladas num prazo de 5 a 15 dias, dependendo do problema constata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Se durante o retorno dos fiscais, as regularizações não tiverem sido efetuadas, os comerciantes serão autuados e terão suas atividades interditadas. E, para garantir a segurança dos turistas e munícipes e dessa forma evitar acidentes, os quiosques que apresentarem problemas relacionados à estrutura do prédio e não estiverem em atividade serão demolidos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8:00Z</dcterms:created>
  <dc:creator>Cerimonial</dc:creator>
  <dc:description/>
  <dc:language>en-US</dc:language>
  <cp:lastModifiedBy>Jornalismo</cp:lastModifiedBy>
  <dcterms:modified xsi:type="dcterms:W3CDTF">2007-01-12T19:16:00Z</dcterms:modified>
  <cp:revision>43</cp:revision>
  <dc:subject/>
  <dc:title> </dc:title>
</cp:coreProperties>
</file>