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1.07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/>
          <w:b/>
          <w:bCs/>
          <w:color w:val="808080"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RECUPERAÇÃO -</w:t>
      </w:r>
      <w:r>
        <w:rPr>
          <w:sz w:val="24"/>
        </w:rPr>
        <w:t xml:space="preserve"> o espaço está precisando de brinquedos para crianças de 8 a 12 anos, atualmente o local só possui divertimento para a faixa etária até os 7 ano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Espaço da pediatria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aguarda doação de brinquedo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spacing w:lineRule="auto" w:line="240"/>
        <w:jc w:val="center"/>
        <w:rPr/>
      </w:pPr>
      <w:r>
        <w:rPr>
          <w:i/>
          <w:iCs/>
        </w:rPr>
        <w:t>Quem quiser contribuir, basta levar o brinquedo no setor do Serviço Social</w:t>
      </w:r>
    </w:p>
    <w:p>
      <w:pPr>
        <w:pStyle w:val="Corpodetexto2"/>
        <w:spacing w:lineRule="auto" w:line="240"/>
        <w:jc w:val="center"/>
        <w:rPr/>
      </w:pPr>
      <w:r>
        <w:rPr>
          <w:i/>
          <w:iCs/>
        </w:rPr>
        <w:t>do Hospital Regional de Itanhaém, na Avenida Rui Barbosa, 541, no Centro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Como uma das principais responsáveis no processo de recuperação das crianças, a Brinquedoteca do setor de pediatria do Hospital Regional de Itanhaém, está necessitando de reformulação nos brinquedos. Atualmente o espaço conta com brinquedos destinados a crianças de faixa etária até os 7 an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egundo a responsável pelo serviço social do Hospital Regional e Pronto-Socorro de Itanhaém, a assistente social, Nadir Rodrigues de Carvalho, a idéia é que o espaço possa atingir uma clientela maior. “Esperamos arrecadar brinquedos apropriados para crianças entre 8 e 12 anos. A brinquedoteca é fundamental para a recuperação, influenciando inclusive na redução do período de internação”.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isso o Hospital Regional de Itanhaém já está aguardando a mobilização da população e dos empresários da Cidade. “Pode ser jogos de montagem, xadrez, dama, livros de literatura infanto-juvenil enfim, tudo que possa desenvolver a memória, criatividade e percepção das crianças”, completou Nadi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Quem quiser contribuir com o espaço da brinquedoteca para a recuperação das crianças, basta levar o brinquedo no setor do Serviço Social, Hospital Regional de Itanhaém, na Avenida Rui Barbosa, 541, no Centro.     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ENVOLVIMENTO – </w:t>
      </w:r>
      <w:r>
        <w:rPr/>
        <w:t>No dia 20 de dezembro, mais de 100 crianças que estavam internadas no Hospital Regional de Itanhaém receberam presentes e doces, em ação promovida pelo Fundo Social de Solidariedade em parceria com Associação Comercial, Agrícola e Industrial de Itanhaém (ACAI)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Na oportunidade, a presidente do Fundo Social de Solidariedade, Vera Forssell, aproveitou para realizar a doação de um televisor de 20’’ para a Brinquedoteca do setor de pediatra do Hospital. “Agora estamos precisando de um aparelho de DVD, para exibir filmes educativos. Com certeza, é um equipamento que pode ser utilizado para todas as idades”. </w:t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0:00Z</dcterms:created>
  <dc:creator>comunicacao</dc:creator>
  <dc:description/>
  <dc:language>en-US</dc:language>
  <cp:lastModifiedBy>Jornalismo</cp:lastModifiedBy>
  <dcterms:modified xsi:type="dcterms:W3CDTF">2007-01-12T19:54:00Z</dcterms:modified>
  <cp:revision>44</cp:revision>
  <dc:subject/>
  <dc:title>Brinquedoteca aguarda doação de brinquedos </dc:title>
</cp:coreProperties>
</file>