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  <w:t>15.01.07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808080"/>
          <w:sz w:val="24"/>
          <w:szCs w:val="24"/>
        </w:rPr>
      </w:pPr>
      <w:r>
        <w:rPr>
          <w:rFonts w:cs="Tahoma" w:ascii="Tahoma" w:hAnsi="Tahoma"/>
          <w:b w:val="false"/>
          <w:b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COMPETIÇÃO – </w:t>
      </w:r>
      <w:r>
        <w:rPr>
          <w:rFonts w:cs="Tahoma" w:ascii="Tahoma" w:hAnsi="Tahoma"/>
          <w:b w:val="false"/>
          <w:sz w:val="24"/>
          <w:szCs w:val="24"/>
        </w:rPr>
        <w:t>com 47 pilotos já cadastrados - vindos do Paraná, Rio de Janeiro e São Paulo -, a expectativa é que até o dia do torneio mais de 100 atletas se inscrevam para participar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Brasileiro de Wheeling acontece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na Avenida Jaime de Castro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Marcado para os dias 20 e 21 de janeiro, a primeira etapa do campeonat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reunirá, a partir das 9 horas, os melhores pilotos ca modalidade do país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ara consagrar Itanhaém como a Cidade dos esportes radicais, é que a avenida Jaime de Castro irá abrigar, nos dias 20 e 21 de janeiro, a partir das 9 horas, a primeira etapa do Campeonato Brasileiro de Wheeling. Em busca de uma boa colocação para as outras três fases – que acontecerão nos estados do Rio Grande do Sul, Rio de Janeiro e São Paulo - é que os melhores pilotos do Brasil irão executar manobras eletrizantes, proporcionando um show a parte aos expectadore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Já está confirmada a presença de grandes nomes do esporte, como os campeões do brasileiro de 2006, da equipe itanhaense No Grau Moto Show, Michael Leite Lopes - da categoria motor - e Chico Wheeling - da speed. Dentre os 47 atletas já inscritos, vindos principalmente do Sul e Sudeste, estarão na disputa Márcio Kbeça, que levou o primeiro lugar, em 2004 e 2005, na modalidade DT (180 a 200 cilindradas alta), e Baki, do grupo Limite Vertical - do Rio de Janeiro -, que ainda detém o melhor lugar na CB (500 e 600 cc)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 categoria amadora acontece no sábado (20), com a prática do zerinho – manobra em que os pilotos fazem com o pneu um circulo no chão, com apenas uma roda -, sendo que nos dois dias de torneio os treinos serão efetuados pela manhã, e o campeonato à tarde, a partir das 13 horas. No domingo (21), a profissional estreará, dividida entre motocicletas CG (até 150 cc), Drean (150 a 250 cc baixa), Speed (125 a 300 alta), DT (180 a 250 alta), Force (até 600 alta), Motor (500 e 600 cc) e Pró Motor (acima de 600)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ara completar a festa, a equipe Wheeling Boys realizará shows, nos dias 20 e 21, sempre às 18 horas, garantindo a animação da galera com a apresentação de mais de 40 manobras radicais. Quanto a premiação, os troféus serão entregues até a quinta colocação, tanto para categoria amadora como para a pró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INSCRIÇÃO - </w:t>
      </w:r>
      <w:r>
        <w:rPr>
          <w:rFonts w:cs="Tahoma" w:ascii="Tahoma" w:hAnsi="Tahoma"/>
          <w:b w:val="false"/>
          <w:sz w:val="24"/>
          <w:szCs w:val="24"/>
        </w:rPr>
        <w:t xml:space="preserve">Os interessados em participar poderão se inscrever no dia do evento, pagando a taxa de R$ 20,00, com a apresentação do RG na tenda que estará à disposição, ou ainda, entrar em contato pelo telefone 9784-9439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egundo um dos organizadores da competição, e integrante da equipe No Grau, Nayara Fontegno, as expectativas para que o circuito na Cidade seja um sucesso são grandes, pois em 2006 Itanhaém já recebeu o campeonato. “Esperamos realizar uma etapa com grande festa, pois acreditamos que irão participar aproximadamente 100 pilotos. Contamos também com a presença de peso do público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tanhaém Skate Street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ambém é destaque nesta seman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Enquanto de um lado da Avenida Jaime de Castro as motos estarão cantando pneus em alta velocidade, do outro, simultaneamente, estará acontecendo o Itanhaém Skate Street. O torneio é dividido pelas categorias mirim (até 12 anos), iniciantes (até 16), amador 1 (skatistas já profissionais, que participam de competições) e amador 2 (atletas que estão em fase de transição do iniciante para o amador)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s inscrições acontecem no local, no sábado (20), das 9 às 12 horas, ou ainda, pelo telefone 9709-4973. Para incentivar a prática do esporte na Cidade, atletas do Município não pagarão a taxa de cadastro, que é de R$ 10,00 em qualquer modalidade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 circuito terá oito obstáculos móveis, como a 45 (rampa reta de 45°), o quarter (rampa ondulatória, como um mini-remp) e a savana (percurso com corrimão no meio). No primeiro dia de competição, pela tarde, terá início a fase eliminatória que, classificará os melhores dez atletas para as finais de domingo (21). No dia seguinte, na parte da manhã, serão decididos os vencedores da mirim e iniciante, e à tarde, os amadore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júri terá a presença de grandes nomes, como Saulo Freitas e Alberto Pires, ambos da Capital, sendo que o último participou do X Games. Os três primeiros colocados de cada grupo receberão troféu e kit, composto por acessórios para skate e roupa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Cs/>
      <w:color w:val="000000"/>
      <w:sz w:val="28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12:00Z</dcterms:created>
  <dc:creator>Jornalismo</dc:creator>
  <dc:description/>
  <dc:language>en-US</dc:language>
  <cp:lastModifiedBy>User</cp:lastModifiedBy>
  <dcterms:modified xsi:type="dcterms:W3CDTF">2007-01-15T18:57:00Z</dcterms:modified>
  <cp:revision>28</cp:revision>
  <dc:subject/>
  <dc:title>Para consagrar Itanhaém como a Cidade dos esportes radicais, é que a avenida Jaime de Castro irá abrigar, nos dias 20 e 21 de </dc:title>
</cp:coreProperties>
</file>