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01.07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MÍDIA – </w:t>
      </w:r>
      <w:r>
        <w:rPr/>
        <w:t>Programa irá abordar a pesca na cidade, os atrativos turísticos, além de apresentar aos telespectadores as belas paisagens do Município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será destaque no programa “Pesca Alternativa” do SBT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O programa será exibido no próximo domingo (14), em rede nacional,</w:t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pelo Sistema Brasileiro de Televisão (SBT), a partir das 7h3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o próximo domingo (14), a partir das 7h30, o programa “Pesca Alternativa” transmitindo em rede nacional pelo Sistema Brasileiro de Televisão (SBT) estará exibindo o primeiro programa, dos dois, realizados na cidade de Itanhaém. Na oportunidade os telespectadores poderão saber um pouco mais sobre a pesca na cidade, os atrativos turísticos, além de conhecer as belas paisagens do Municíp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 dos assuntos bastante explorados pela produção do programa é a natureza preservada existente na cidade, que possui 26 km de praias, 300 km2 de Mata Atlântica e diversos rios para pesca, onde acontece o encontro dos rios Preto e Branco, para formar o rio Itanhaém, que dá o nome popular à região de "Amazônia Paulista" pela diferença de suas co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esca Alternativa consiste em um programa semanal com duração de 45 minutos tendo a pesca como principal atração e diversos quadros relacionados ao esporte e ao meio ambiente, tendo como principal objetivo buscar a conscientização dos praticantes da pesca da necessidade urgente de se respeitar a natureza, para que o próprio esporte possa sobreviver.</w:t>
      </w:r>
    </w:p>
    <w:p>
      <w:pPr>
        <w:pStyle w:val="TextBody"/>
        <w:rPr/>
      </w:pPr>
      <w:r>
        <w:rPr/>
        <w:br/>
        <w:t xml:space="preserve">Além disso, conta também com matérias de pescarias (de técnicas, viagem, aventura e segurança) por todo Brasil e também no exterior, abordando aspectos turísticos, históricos, culturais, regionais, costumes e comportamento de cada local onde se realiza a pescaria (visitas a museus, centro histórico, bares, restaurantes, paisagens naturais, parques, etc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grama mostra também as estruturas de pesca das regiões, pessoas ligadas ao mundo da pesca e seus colaboradores. Realizando também matérias com crianças e mulheres pescando, demonstrando a inclusão de todas as pessoas no esporte.</w:t>
      </w:r>
    </w:p>
    <w:p>
      <w:pPr>
        <w:pStyle w:val="TextBody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Corpodetexto2"/>
        <w:spacing w:lineRule="auto" w:line="240"/>
        <w:jc w:val="center"/>
        <w:rPr/>
      </w:pPr>
      <w:r>
        <w:rPr>
          <w:rStyle w:val="StrongEmphasis"/>
          <w:bCs w:val="false"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Heading1"/>
        <w:spacing w:lineRule="auto" w:line="36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Jornalista Responsável: Silvio Lousada – MTB 24.000</w:t>
      </w:r>
    </w:p>
    <w:p>
      <w:pPr>
        <w:pStyle w:val="Heading1"/>
        <w:spacing w:lineRule="auto" w:line="360"/>
        <w:rPr/>
      </w:pPr>
      <w:r>
        <w:rPr>
          <w:rStyle w:val="StrongEmphasis"/>
          <w:bCs w:val="false"/>
          <w:i/>
          <w:iCs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/>
      </w:pPr>
      <w:r>
        <w:rPr/>
        <w:b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48:00Z</dcterms:created>
  <dc:creator>amalia</dc:creator>
  <dc:description/>
  <dc:language>en-US</dc:language>
  <cp:lastModifiedBy>Jornalismo</cp:lastModifiedBy>
  <cp:lastPrinted>2007-01-12T16:14:00Z</cp:lastPrinted>
  <dcterms:modified xsi:type="dcterms:W3CDTF">2007-01-12T19:07:00Z</dcterms:modified>
  <cp:revision>5</cp:revision>
  <dc:subject/>
  <dc:title>Mídia – Programa irá abordar a pesca na cidade, os atrativos turísticos, além de apresentar aos telespectadores as belas paisa</dc:title>
</cp:coreProperties>
</file>