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2.01.0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  <w:t xml:space="preserve">BOLSA FAMÍLIA – </w:t>
      </w:r>
      <w:r>
        <w:rPr>
          <w:rFonts w:cs="Tahoma" w:ascii="Tahoma" w:hAnsi="Tahoma"/>
          <w:bCs/>
          <w:sz w:val="24"/>
          <w:szCs w:val="44"/>
        </w:rPr>
        <w:t>a fase da atualização que, é obrigatória, chega as famílias residentes na região do Jardim Oásis</w:t>
      </w:r>
    </w:p>
    <w:p>
      <w:pPr>
        <w:pStyle w:val="Normal"/>
        <w:rPr>
          <w:rFonts w:ascii="Tahoma" w:hAnsi="Tahoma" w:cs="Tahoma"/>
          <w:bCs/>
          <w:i/>
          <w:i/>
          <w:iCs/>
          <w:sz w:val="24"/>
          <w:szCs w:val="44"/>
        </w:rPr>
      </w:pPr>
      <w:r>
        <w:rPr>
          <w:rFonts w:cs="Tahoma" w:ascii="Tahoma" w:hAnsi="Tahoma"/>
          <w:bCs/>
          <w:i/>
          <w:iCs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Beneficiados da região do Oási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44"/>
          <w:szCs w:val="44"/>
        </w:rPr>
        <w:t>devem fazer o recadastramento</w:t>
      </w:r>
    </w:p>
    <w:p>
      <w:pPr>
        <w:pStyle w:val="Corpodetexto3"/>
        <w:rPr>
          <w:rFonts w:ascii="Tahoma" w:hAnsi="Tahoma"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Corpodetexto3"/>
        <w:rPr/>
      </w:pPr>
      <w:r>
        <w:rPr/>
        <w:t>O representante legal deverá comparecer ao CRAS do Oásis, na Rua</w:t>
      </w:r>
    </w:p>
    <w:p>
      <w:pPr>
        <w:pStyle w:val="Corpodetexto3"/>
        <w:rPr>
          <w:b/>
          <w:b/>
          <w:szCs w:val="44"/>
        </w:rPr>
      </w:pPr>
      <w:r>
        <w:rPr/>
        <w:t xml:space="preserve">José Batista Campos, 1.572, entre os dias 15 de janeiro e 2 de fevereiro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ualmente o Município possui cerca de 5 mil famílias beneficiadas pelo programa Bolsa Família que devem fazer o recadastramento. Destas, as residentes na região do Jardim Oásis, devem realizar a atualização, que é obrigatória, entre os dias 15 de janeiro e 2 de fevereiro, no Centro de Referência em Assistência Social (CRAS) do bairro, localizado na Rua José Batista Campos, 1.572. Serão atendidas diariamente, no máximo, 100 pessoas, que deverão retirar sua senha - conforme ordem de chegada -, às 8 horas, no loc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verão comparecer ao CRAS os beneficiados moradores dos bairros Balneários Tropical, Jóia do Atlântico e Laranjeiras, dos Jardins Itapel, Ibera, Oásis, Marilu, Italmar, Maraju, Mosteiro, Ivoty, Fazendinha e das Orquídeas, além das Vilas Leopoldina, São Paulo, Santo Amaro e Calixto, dos Sitos Laranjeiras e Fazendinha, dos Recantos das Laranjeiras e Glaura, e ainda, da Estância Beira Mar, Centro, Cinelandia, Bairro da Felicidade, Baixio, Guaraú, Cidade Anchieta e Parque Balneário Itanhaé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ra efetuar a atualização, o representante legal deverá apresentar os seguintes documentos, de todos os integrantes da família: certidão de nascimento e de casamento, RG, carteira de trabalho, título de eleitor, benefícios da aposentadoria e CPF, sendo o último obrigatório ao responsável. “Para maior comodidade e agilidade do processo, é recomendável não deixar para os últimos dias da programação, assim evitaremos filas extensas”, comentou o secretário municipal de Assistência e Desenvolvimento Social, Paulo Rogério Indalênci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ções podem ser obtidas no próprio CRAS ou através do telefone 3427-766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rFonts w:cs="Tahoma" w:ascii="Tahoma" w:hAnsi="Tahoma"/>
          <w:b/>
          <w:bCs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sz w:val="24"/>
        </w:rPr>
      </w:pPr>
      <w:r>
        <w:rPr>
          <w:rStyle w:val="StrongEmphasis"/>
          <w:rFonts w:cs="Tahoma" w:ascii="Tahoma" w:hAnsi="Tahoma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sz w:val="24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b/>
          <w:bCs/>
          <w:sz w:val="24"/>
        </w:rPr>
        <w:t>ramais 1616/307/3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52:00Z</dcterms:created>
  <dc:creator>Cerimonial</dc:creator>
  <dc:description/>
  <dc:language>en-US</dc:language>
  <cp:lastModifiedBy>User</cp:lastModifiedBy>
  <dcterms:modified xsi:type="dcterms:W3CDTF">2007-01-12T19:45:00Z</dcterms:modified>
  <cp:revision>38</cp:revision>
  <dc:subject/>
  <dc:title> </dc:title>
</cp:coreProperties>
</file>