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6.01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ÇÃO – </w:t>
      </w:r>
      <w:r>
        <w:rPr>
          <w:rFonts w:cs="Tahoma" w:ascii="Tahoma" w:hAnsi="Tahoma"/>
          <w:b w:val="false"/>
          <w:sz w:val="24"/>
          <w:szCs w:val="24"/>
        </w:rPr>
        <w:t>Os PIT’s têm a função de divulgar os pontos turísticos do Município, além de auxiliar veranistas no setor de hospedagem e alimentaçã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ostos de Informação Turístic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já estão em funcionament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ara melhor atender turistas que passam férias na Cidade, as ‘casinhas’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e alvenaria estão posicionados em locais com grande fluxo de pessoas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prestar atendimento aos veranistas que permanecem na Cidade na temporada, o Governo Municipal colocou em funcionamento, desde 2 de janeiro, nos principais pontos do Município, os Postos de Informação Turística (PIT’s). Funcionando todos os dias, com horário diferenciado para cada local, os PIT’s indicam aos veranistas meios de hospedagem e serviços, além de efetuar a divulgação das belezas naturais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Construídos em madeira MDF, com telhas ecológicas, caixa de correio, dois bancos e mesa acoplada, os postos estão localizados na Praça Ângelo Guerra - no bairro Belas Artes -, na Praia dos Sonhos, no Morro do Paranambuco, na Boca da Barra, na Praça Narciso de Andrade – no Centro, na antiga entrada da Cidade – na rua João Mariano Ferreira -, na Rodoviária, e ainda duas no bairro Suarão, sendo uma na Praça Nossa Senhora do Sion e a outra em frente a Regiona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s PIT’s funcionam das 9 às 19 horas, com exceção para a Praça Narciso de Andrade e a Regional do Suarão, estas funcionam até às 22 horas, e a da Praça do Suarão, que fica com atendimento até às 20 horas. Segundo o secretário municipal de Cultura, Edgard da Silva, além de ajudar turistas e informá-los sobre os eventos e passeios que o Município proporciona, os postos tem a função de auxiliar os estabelecimentos da área turística. “Já possuímos material de divulgação da rede hoteleira, fornecida pela Associação de Hotéis de Itanhaém (AHI). Estamos à disposição dos empreendimentos voltados ao setor, que possuam flyers para divulgação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poder atender os visitantes estrangeiros, estão de plantão, na Casa de Câmara e Cadeia, dois funcionários bilíngües. Caso haja alguma dúvida, os demais agentes entram em contato com os profissionais, que facilitam a comunicação. Os PIT’s funcionarão de segunda a segunda até 2 de março, voltando às atividades em feriados prolongados e nas férias de julh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ORTUNIDADE – </w:t>
      </w:r>
      <w:r>
        <w:rPr>
          <w:rFonts w:cs="Tahoma" w:ascii="Tahoma" w:hAnsi="Tahoma"/>
          <w:b w:val="false"/>
          <w:sz w:val="24"/>
          <w:szCs w:val="24"/>
        </w:rPr>
        <w:t xml:space="preserve">formados, em sua maioria, em técnicos e bacharéis de turismo, além dos que participaram dos cursos organizados pelo Governo Municipal – como o de monitor sócio-cultural –, os agentes que estão trabalhando nos postos receberam aulas de excelência total em atendimento, e ainda, realizaram city-tour pela Cidade, nos pontos históricos e na área rural - nas principais fazendas e trilhas - estando aptos para a função.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55:00Z</dcterms:created>
  <dc:creator>Jornalismo</dc:creator>
  <dc:description/>
  <dc:language>en-US</dc:language>
  <cp:lastModifiedBy>André Coimbra</cp:lastModifiedBy>
  <dcterms:modified xsi:type="dcterms:W3CDTF">2007-01-30T12:46:00Z</dcterms:modified>
  <cp:revision>21</cp:revision>
  <dc:subject/>
  <dc:title>Os Postos de Informação Turística (PITs) do Município já estão em funcionamento</dc:title>
</cp:coreProperties>
</file>