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5.01.07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44"/>
        </w:rPr>
      </w:pPr>
      <w:r>
        <w:rPr>
          <w:rFonts w:cs="Tahoma" w:ascii="Tahoma" w:hAnsi="Tahoma"/>
          <w:b/>
          <w:bCs/>
          <w:color w:val="808080"/>
          <w:szCs w:val="4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/>
          <w:szCs w:val="44"/>
        </w:rPr>
        <w:t>TÍTULO –</w:t>
      </w:r>
      <w:r>
        <w:rPr>
          <w:rFonts w:cs="Tahoma" w:ascii="Tahoma" w:hAnsi="Tahoma"/>
          <w:bCs/>
          <w:szCs w:val="44"/>
        </w:rPr>
        <w:t xml:space="preserve"> </w:t>
      </w:r>
      <w:r>
        <w:rPr>
          <w:rFonts w:cs="Tahoma" w:ascii="Tahoma" w:hAnsi="Tahoma"/>
        </w:rPr>
        <w:t xml:space="preserve">a manobra mais aguardada pelo público, superior a 2 mil pessoas, o backflip (looping invertido), foi realizada, por duas vezes, após a apresentação oficial </w:t>
      </w:r>
    </w:p>
    <w:p>
      <w:pPr>
        <w:pStyle w:val="Normal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Joaninha é bicampeão da Cop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Brasil de Motocross Freestyle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/>
          <w:b/>
          <w:i/>
          <w:sz w:val="44"/>
          <w:szCs w:val="4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Fred Kirillos, revelação paulista, conquistou o segundo lugar, seguido por Tatá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Mello, </w:t>
      </w:r>
      <w:r>
        <w:rPr>
          <w:i/>
        </w:rPr>
        <w:t>Natan Azevedo e Jorge Negretti, nos 3°, 4° e 5° lugares, respectivamente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provando o prestigio nacional que possui, Gilmar Flores, o ‘Joaninha’, o piloto voou alto e se tornou bicampeão da terceira edição da Copa Brasil de Motocross Freestyle, disputada pela equipe Jorge Negretti, neste sábado (13), na Praia dos Sonhos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esafiando a lei da gravidade, o campeão de 26 anos, levou o público ao delírio durante sua performance. Mas foi após sua apresentação oficial, que o atleta realizou por duas vezes, o </w:t>
      </w:r>
      <w:r>
        <w:rPr>
          <w:rFonts w:cs="Tahoma" w:ascii="Tahoma" w:hAnsi="Tahoma"/>
          <w:i/>
        </w:rPr>
        <w:t>backflip</w:t>
      </w:r>
      <w:r>
        <w:rPr>
          <w:rFonts w:cs="Tahoma" w:ascii="Tahoma" w:hAnsi="Tahoma"/>
        </w:rPr>
        <w:t xml:space="preserve"> (looping invertido), a manobra mais aguardada pelo público, que lotou as arquibancadas e as areias da Praia dos Sonhos, ultrapassando o número de 2 mil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Fiquei muito feliz de poder executar essa manobra, pois não estava preparado para executá-la. Mas decidi arriscar, pois o público de Itanhaém merecia essa recompensa após tanto carinho oferecido a nós”, comentou emocionado, Joaninha, o único brasileiro na atualidade que realiza este sal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manobras ousadas, como a </w:t>
      </w:r>
      <w:r>
        <w:rPr>
          <w:rFonts w:cs="Tahoma" w:ascii="Tahoma" w:hAnsi="Tahoma"/>
          <w:i/>
        </w:rPr>
        <w:t>Hart Attack</w:t>
      </w:r>
      <w:r>
        <w:rPr>
          <w:rFonts w:cs="Tahoma" w:ascii="Tahoma" w:hAnsi="Tahoma"/>
        </w:rPr>
        <w:t>, na qual o piloto fica de cabeça para baixo na moto, Fred Kirillos, revelação paulista, conquistou o segundo lugar, seguido por Otávio Mello, mais conhecido como Tatá, que deu um banho de areia nos espectadores que ficaram próximos à rampa. Na 4ª e 5ª posições ficaram os já experientes Natan Azevedo e Jorge Negretti, respectiva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ntes mesmo da apresentação oficial, que teve uma bateria livre de 10 minutos e outras duas com seis saltos cada, o público presente pode conferir durante o treino, saltos extraordinários como o </w:t>
      </w:r>
      <w:r>
        <w:rPr>
          <w:rFonts w:cs="Tahoma" w:ascii="Tahoma" w:hAnsi="Tahoma"/>
          <w:i/>
        </w:rPr>
        <w:t>superman seat grab</w:t>
      </w:r>
      <w:r>
        <w:rPr>
          <w:rFonts w:cs="Tahoma" w:ascii="Tahoma" w:hAnsi="Tahoma"/>
        </w:rPr>
        <w:t xml:space="preserve">, em que o piloto estende o corpo paralelamente à moto, com os pés para trás, tendo como único ponto de apoio às mãos no banco, e o </w:t>
      </w:r>
      <w:r>
        <w:rPr>
          <w:rFonts w:cs="Tahoma" w:ascii="Tahoma" w:hAnsi="Tahoma"/>
          <w:i/>
        </w:rPr>
        <w:t>córdoba</w:t>
      </w:r>
      <w:r>
        <w:rPr>
          <w:rFonts w:cs="Tahoma" w:ascii="Tahoma" w:hAnsi="Tahoma"/>
        </w:rPr>
        <w:t>, no qual ele coloca os pés por baixo do guiador e dobra o corpo em posição de ponte, ficando com a cabeça para trá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CONHECIMENTO -</w:t>
      </w:r>
      <w:r>
        <w:rPr>
          <w:rFonts w:cs="Tahoma" w:ascii="Tahoma" w:hAnsi="Tahoma"/>
        </w:rPr>
        <w:t xml:space="preserve"> Além da cerimônia de premiação para os quatros primeiros colocados, o evento contou com uma homenagem ao prefeito de Itanhaém, João Carlos Forssell, que recebeu das mãos do piloto Jorge Negretti, um troféu simbolizando o incentivo que tem dado ao motocross. “Este prêmio não é meu, mas da população desta Cidade, que se tornou uma referência em esportes radicais”, ressaltou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, que juntamente com a Rede Globo, a atual Administração de Itanhaém é a única a organizar este evento. A emissora carioca realizou a Copa Brasil Freestyle, no mês de dezembro de 2006, na Praia do Leme, no Rio de Janeiro, onde Joaninha, também foi o campeão, tendo Fred Kirillos como um dos destaques da competição, com o 4°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fira a classificação da etap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mar Flores ‘Joaninha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2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Fred Kirillo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3°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á Mell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n Azeve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°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ge Negrett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57:00Z</dcterms:created>
  <dc:creator>Jornalismo</dc:creator>
  <dc:description/>
  <dc:language>en-US</dc:language>
  <cp:lastModifiedBy>Jornalismo</cp:lastModifiedBy>
  <dcterms:modified xsi:type="dcterms:W3CDTF">2007-01-17T18:55:00Z</dcterms:modified>
  <cp:revision>102</cp:revision>
  <dc:subject/>
  <dc:title> </dc:title>
</cp:coreProperties>
</file>