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5.01.07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808080"/>
        </w:rPr>
      </w:pPr>
      <w:r>
        <w:rPr>
          <w:rFonts w:cs="Tahoma"/>
          <w:b w:val="false"/>
          <w:bCs w:val="false"/>
          <w:color w:val="808080"/>
        </w:rPr>
      </w:r>
    </w:p>
    <w:p>
      <w:pPr>
        <w:pStyle w:val="Heading1"/>
        <w:jc w:val="both"/>
        <w:rPr/>
      </w:pPr>
      <w:r>
        <w:rPr/>
        <w:t xml:space="preserve">SEGURANÇA – </w:t>
      </w:r>
      <w:r>
        <w:rPr>
          <w:b w:val="false"/>
          <w:bCs w:val="false"/>
        </w:rPr>
        <w:t>dentre os avanços nas condições de trabalho foram adquiridos novos equipamentos e realizado reajuste salari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/>
        <w:t xml:space="preserve">Prefeitura investe em </w:t>
      </w:r>
    </w:p>
    <w:p>
      <w:pPr>
        <w:pStyle w:val="Corpodetexto3"/>
        <w:rPr/>
      </w:pPr>
      <w:r>
        <w:rPr/>
        <w:t>melhorias na Guarda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gundo levantamento anual da corporação, somente no apoio aos órgãos</w:t>
      </w:r>
    </w:p>
    <w:p>
      <w:pPr>
        <w:pStyle w:val="Corpodetexto2"/>
        <w:rPr/>
      </w:pPr>
      <w:r>
        <w:rPr/>
        <w:t>de segurança, como central de ambulância, orientação no trânsito e</w:t>
      </w:r>
    </w:p>
    <w:p>
      <w:pPr>
        <w:pStyle w:val="Corpodetexto2"/>
        <w:rPr/>
      </w:pPr>
      <w:r>
        <w:rPr/>
        <w:t>policiamento nos eventos públicos soma-se 953 ocorrênc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Fruto de muito trabalho, o desempenho do Governo Municipal, através da secretaria de Trânsito e Segurança, vem conquistando resultados significativos nos índices de atuação da Guarda Municipal na preservação do bem estar da popul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ndo levantamento anual da corporação, somente no apoio aos órgãos de segurança, como polícias militar e civil, corpo de bombeiros, conselho tutelar, defesa civil, central de ambulância, orientação no trânsito e policiamento nos eventos públicos soma-se 953 ocorrênc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o secretário municipal da pasta, Roberto Xerez, a interação nas atuações da Guarda Municipal de Itanhaém (GMI) demonstra presteza nos atendimentos. “Sempre que há algum tipo de ocorrência procuramos colaborar com as repartições públic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mandante da Guarda Municipal, José Antonio Picasso, que está à frente da corporação desde outubro, credita o bom desempenho graças à atenção do Governo Municipal. “Cada vez mais as condições de trabalho da equipe vem melhorando. Com certeza isto reflete em mais segurança para popul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Prova disso, foi o r</w:t>
      </w:r>
      <w:r>
        <w:rPr>
          <w:rFonts w:cs="Tahoma" w:ascii="Tahoma" w:hAnsi="Tahoma"/>
        </w:rPr>
        <w:t>econhecimento do trabalho da Guarda Municipal, por meio de investimento financeiro e estrutural. Em abril de 2006, a categoria foi beneficiada com aumento salarial. Além disso, foram entregues seis motocicletas equipadas especificamente para a vigilância nos bairros, disponibilizando também, equipamentos modernos de comunicação, para contribuir com o trabalho executado pela trop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efeito de Itanhaém, João Carlos Forssell, enaltece a qualidade de atuação do grupo. De acordo com ele, nada seria possível se a tropa não fosse constituída de guardas preparados para exercerem o ofício. “Contamos com uma equipe excelente. Tenho muito orgulho de todos eles, que de uma forma ou de outra, fazem de tudo pelo bem da populaçã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Para entrar em contato com a Guarda Municipal basta ligar para os telefones 199 ou (13) 3425-38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0:00Z</dcterms:created>
  <dc:creator>comunicacao</dc:creator>
  <dc:description/>
  <dc:language>en-US</dc:language>
  <cp:lastModifiedBy>Jornalismo</cp:lastModifiedBy>
  <dcterms:modified xsi:type="dcterms:W3CDTF">2007-01-15T19:45:00Z</dcterms:modified>
  <cp:revision>42</cp:revision>
  <dc:subject/>
  <dc:title>Com o trabalho que vem desempenhado pela Guarda Municipal </dc:title>
</cp:coreProperties>
</file>