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01.07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EIO AMBIENTE</w:t>
      </w:r>
      <w:r>
        <w:rPr>
          <w:rFonts w:cs="Tahoma" w:ascii="Tahoma" w:hAnsi="Tahoma"/>
        </w:rPr>
        <w:t xml:space="preserve"> –</w:t>
      </w:r>
      <w:r>
        <w:rPr/>
        <w:t xml:space="preserve"> </w:t>
      </w:r>
      <w:r>
        <w:rPr>
          <w:rFonts w:cs="Tahoma" w:ascii="Tahoma" w:hAnsi="Tahoma"/>
        </w:rPr>
        <w:t>Esta ação é inédita na Baixada Santista, visto que as demais cidades regulamentam este segmento de forma abrangente</w:t>
      </w:r>
    </w:p>
    <w:p>
      <w:pPr>
        <w:pStyle w:val="Normal"/>
        <w:jc w:val="both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TextBody"/>
        <w:rPr>
          <w:szCs w:val="44"/>
        </w:rPr>
      </w:pPr>
      <w:r>
        <w:rPr>
          <w:szCs w:val="44"/>
        </w:rPr>
        <w:t>Comércios de produtos recicláveis</w:t>
      </w:r>
    </w:p>
    <w:p>
      <w:pPr>
        <w:pStyle w:val="TextBody"/>
        <w:rPr>
          <w:szCs w:val="44"/>
        </w:rPr>
      </w:pPr>
      <w:r>
        <w:rPr>
          <w:szCs w:val="44"/>
        </w:rPr>
        <w:t>ganham regras específica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novas normas são em torno da estrutura e higiene dos estabelecimentos, bem como da manipulação dos produtos coletados, como pet’s, sucatas, vidros, plásticos e papelão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orpodetexto2"/>
        <w:rPr/>
      </w:pPr>
      <w:r>
        <w:rPr/>
        <w:t xml:space="preserve">Para coibir a degradação da natureza e em contrapartida estimular atividades que colaborem na redução da quantidade de lixo produzido na Cidade, o Governo Municipal, </w:t>
      </w:r>
      <w:r>
        <w:rPr>
          <w:szCs w:val="20"/>
        </w:rPr>
        <w:t>através do Departamento de Meio Ambiente, criou a Resolução Conjunta DMA/DC n° 02/07, que disciplina e estabelece regras rigorosas para permitir o funcionamento e abertura de estabelecimentos que comercializem produtos recicláveis.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Corpodetexto2"/>
        <w:rPr/>
      </w:pPr>
      <w:r>
        <w:rPr/>
        <w:t>Esta ação é inédita na Baixada Santista, já que nos demais municípios, este segmento é regulamentado de forma abrangente, através de planos diretores e leis de zoneamento, o que limita uma fiscalização mais eficiente e direciona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ndo o prefeito de Itanhaém, João Carlos Forssell, esta resolução foi criada, devido ao número de depósitos de produtos recicláveis no Município, que tem aumentado significativamente. “Temos que promover o desenvolvimento da Cidade de maneira sustentável, para garantir o equilíbrio ecológico e um alto padrão de qualidade de vida à populaçã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alvará de licença e localização expedido pelo departamento de Comércio só será liberado caso as novas normas sejam cumpridas. Os requisitos solicitados são em torno da estrutura e higiene do local, bem como da manipulação dos produtos coletados, como pet’s, sucatas, vidros, plásticos e papel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 w:val="false"/>
        </w:rPr>
        <w:t>EXIGÊNCIAS -</w:t>
      </w:r>
      <w:r>
        <w:rPr/>
        <w:t xml:space="preserve"> Os estabelecimentos deverão conter áreas internas reservadas para a triagem dos produtos e para a </w:t>
      </w:r>
      <w:r>
        <w:rPr>
          <w:szCs w:val="22"/>
        </w:rPr>
        <w:t>armazenagem de materiais perigosos como pilhas, baterias e pneus que, por meio de Termo de Compromisso com a Prefeitura, devem ser encaminhado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szCs w:val="22"/>
        </w:rPr>
        <w:t>a locais específicos que possam recebê-los, tratá-los e destiná-los de forma correta. Deve-se, ainda, ser enviado ao Departamento de Meio Ambiente, um relatório semestral com informações sobre estes objetos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Além disso, a estrutura da propriedade não poderá: estar localizada em áreas de preservação permanente ou unidades de conservação da natureza, e poluir reservas. Outro ponto importante é que toda a área do terreno deve ser murada, com base nas diretrizes do Código Municipal de Posturas, evitando qualquer forma de poluição visual.</w:t>
      </w:r>
    </w:p>
    <w:p>
      <w:pPr>
        <w:pStyle w:val="Corpodetexto2"/>
        <w:rPr>
          <w:szCs w:val="22"/>
        </w:rPr>
      </w:pPr>
      <w:r>
        <w:rPr>
          <w:szCs w:val="22"/>
        </w:rPr>
      </w:r>
    </w:p>
    <w:p>
      <w:pPr>
        <w:pStyle w:val="Corpodetexto2"/>
        <w:rPr/>
      </w:pPr>
      <w:r>
        <w:rPr/>
        <w:t>Os comércios deverão, ainda, integrar um cadastro dos departamentos de Meio Ambiente e Vigilância à Saúde, sendo que a última também avaliará a qualidade de armazenagem dos produtos e higiene dos estabelecimentos, assim como, promover visitas durante campanhas contra doenças, como por exemplo, a de combate à dengue.</w:t>
      </w:r>
    </w:p>
    <w:p>
      <w:pPr>
        <w:pStyle w:val="Corpodetexto2"/>
        <w:rPr/>
      </w:pPr>
      <w:r>
        <w:rPr/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2:00Z</dcterms:created>
  <dc:creator>comunicacao</dc:creator>
  <dc:description/>
  <dc:language>en-US</dc:language>
  <cp:lastModifiedBy>User</cp:lastModifiedBy>
  <dcterms:modified xsi:type="dcterms:W3CDTF">2007-01-29T14:29:00Z</dcterms:modified>
  <cp:revision>146</cp:revision>
  <dc:subject/>
  <dc:title> </dc:title>
</cp:coreProperties>
</file>