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2"/>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w:t>
      </w:r>
    </w:p>
    <w:p>
      <w:pPr>
        <w:pStyle w:val="TextBody"/>
        <w:pBdr>
          <w:bottom w:val="single" w:sz="4" w:space="1" w:color="000000"/>
        </w:pBdr>
        <w:rPr>
          <w:b w:val="false"/>
          <w:b w:val="false"/>
          <w:bCs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pPr>
      <w:r>
        <w:rPr>
          <w:b/>
          <w:bCs/>
          <w:i w:val="false"/>
          <w:iCs w:val="false"/>
          <w:color w:val="808080"/>
        </w:rPr>
        <w:t>16.01.07</w:t>
      </w:r>
    </w:p>
    <w:p>
      <w:pPr>
        <w:pStyle w:val="Normal"/>
        <w:tabs>
          <w:tab w:val="clear" w:pos="708"/>
          <w:tab w:val="left" w:pos="2436" w:leader="none"/>
        </w:tabs>
        <w:rPr>
          <w:rFonts w:ascii="Tahoma" w:hAnsi="Tahoma" w:cs="Tahoma"/>
          <w:b/>
          <w:b/>
          <w:bCs/>
          <w:i/>
          <w:i/>
          <w:iCs/>
          <w:color w:val="808080"/>
        </w:rPr>
      </w:pPr>
      <w:r>
        <w:rPr>
          <w:rFonts w:cs="Tahoma" w:ascii="Tahoma" w:hAnsi="Tahoma"/>
          <w:b/>
          <w:bCs/>
          <w:i/>
          <w:iCs/>
          <w:color w:val="808080"/>
        </w:rPr>
      </w:r>
    </w:p>
    <w:p>
      <w:pPr>
        <w:pStyle w:val="Normal"/>
        <w:tabs>
          <w:tab w:val="clear" w:pos="708"/>
          <w:tab w:val="left" w:pos="2436" w:leader="none"/>
        </w:tabs>
        <w:rPr>
          <w:rFonts w:ascii="Tahoma" w:hAnsi="Tahoma" w:cs="Tahoma"/>
        </w:rPr>
      </w:pPr>
      <w:r>
        <w:rPr>
          <w:rFonts w:cs="Tahoma" w:ascii="Tahoma" w:hAnsi="Tahoma"/>
          <w:b/>
        </w:rPr>
        <w:t>ATENDIMENTO –</w:t>
      </w:r>
      <w:r>
        <w:rPr>
          <w:rFonts w:cs="Tahoma" w:ascii="Tahoma" w:hAnsi="Tahoma"/>
        </w:rPr>
        <w:t xml:space="preserve"> a corporação atende diariamente pelo chamado telefônico - 193 cerca de 180 solicitações</w:t>
      </w:r>
    </w:p>
    <w:p>
      <w:pPr>
        <w:pStyle w:val="Normal"/>
        <w:tabs>
          <w:tab w:val="clear" w:pos="708"/>
          <w:tab w:val="left" w:pos="2436" w:leader="none"/>
        </w:tabs>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Posto de bombeiros completa</w:t>
      </w:r>
    </w:p>
    <w:p>
      <w:pPr>
        <w:pStyle w:val="Normal"/>
        <w:jc w:val="center"/>
        <w:rPr>
          <w:rFonts w:ascii="Tahoma" w:hAnsi="Tahoma" w:cs="Tahoma"/>
          <w:b/>
          <w:b/>
          <w:sz w:val="44"/>
          <w:szCs w:val="44"/>
        </w:rPr>
      </w:pPr>
      <w:r>
        <w:rPr>
          <w:rFonts w:cs="Tahoma" w:ascii="Tahoma" w:hAnsi="Tahoma"/>
          <w:b/>
          <w:sz w:val="44"/>
          <w:szCs w:val="44"/>
        </w:rPr>
        <w:t>3 anos no Município</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Somente em 2006 foram registradas 1.475 ocorrências dentre resgates,</w:t>
      </w:r>
    </w:p>
    <w:p>
      <w:pPr>
        <w:pStyle w:val="Normal"/>
        <w:jc w:val="center"/>
        <w:rPr>
          <w:rFonts w:ascii="Tahoma" w:hAnsi="Tahoma" w:cs="Tahoma"/>
          <w:i/>
          <w:i/>
        </w:rPr>
      </w:pPr>
      <w:r>
        <w:rPr>
          <w:rFonts w:cs="Tahoma" w:ascii="Tahoma" w:hAnsi="Tahoma"/>
          <w:i/>
        </w:rPr>
        <w:t>salvamentos, incêndios, vistorias técnicas e orientações educacionais</w:t>
      </w:r>
    </w:p>
    <w:p>
      <w:pPr>
        <w:pStyle w:val="Normal"/>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Prestes a completar 3 anos de grandes serviços prestados a população – 12 de fevereiro – o Posto de Bombeiros de Itanhaém do 3º Sub/GB pertencente ao 6º Grupamento de Bombeiros, responsável pelo Vale do Ribeira e Baixada Santista faz aniversário com planos de melhorar ainda mais o atendimento de ocorrências. A corporação, composta por 32 soldados, sendo 22 pertencentes a Itanhaém e 10 a Base de Peruíbe, realizou somente em 2006, segundo estatísticas do próprio Posto, 1.475 ocorrências dentre resgates, salvamentos, incêndios, vistorias técnicas e orientações educaciona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sargento, Reginaldo Mendes Luz, comandante do Posto de Itanhaém, a expectativa para este ano é que o atendimento possa ser ainda mais rápido. “Pretendemos diminuir o tempo resposta, entre o chamado e a chegado ao local da ocorrência. Hoje, a média está em 10 minutos”. Antes da instalação do quartel na Cidade, as ocorrências eram atendidas pela corporação de Praia Grande com um período de tempo resposta elevado, cerca de 30 minu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Um outro número que chama também a atenção é a quantidade de chamados pelo atendimento telefônico 193. Diariamente são registradas cerca de 180 solicitações, sendo que, deste total, 120 chamadas são trotes, e as demais correspondem a atendimentos prestados. “A comunidade é o nosso maior aliado para nos avisar sobre os acidentes. Lamentavelmente algumas pessoas agem de má fé, o que resulta em 66% de chamadas falsas”.</w:t>
      </w:r>
      <w:r>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CONTRIBUIÇÃO –</w:t>
      </w:r>
      <w:r>
        <w:rPr>
          <w:rFonts w:cs="Tahoma" w:ascii="Tahoma" w:hAnsi="Tahoma"/>
        </w:rPr>
        <w:t xml:space="preserve"> Para que o Posto de Bombeiros possa continuar atendendo com qualidade a população, a partir de 2007, os contribuintes de Itanhaém, que possuem imóveis com edificação, receberão no mesmo carnê do Imposto Predial e Territorial Urbano (IPTU) uma nova lamina para repasse ao Fundo Municipal de Manutenção do Corpo de Bombeiros de Itanhaém e Região (Fumboir) - instituído em 9 de dezembro de 2003 pela lei 3.047 -, no valor de R$ 10,00 anuais, correspondente a Taxa de Serviços de Bombei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base está equipada com Auto Bomba Salvamento (ABS), Unidade de Resgate (UR), Auto Remoção (AR), Viatura de apoio operacional (VO) e um Auto Bomba Tanque (ABT).  "Atualmente o Posto de Bombeiros de Itanhaém necessita ser completamente reequipado. Com está contribuição pretendemos adquirir equipamentos essenciais para os salvamentos e resgates", completa o sargento Reginaldo Mendes, a respeito da importância na troca ou aquisição de materiais como mangueira de incêndio, equipamentos de mergulho, de corte e tração, entre ou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contribuição obrigatória está embasada na lei complementar 53/2003, sendo instituída no Município somente neste ano, visto, principalmente, a recente instalação do quartel o que acaba onerando as despesas. "É preciso lembrar que o valor pago pelo munícipe não vem para a prefeitura, por isso a cobrança não é embutida no IPTU. O repasse é imediato ao Corpo de Bombeiros", explica o prefeito de Itanhaém, João Carlos Forssel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Vale ressaltar que aqueles que não efetuarem o pagamento no vencimento terão de regularizar a situação mediante a cobrança da multa - que é de 0,33% ao dia -, e do juros - 1% ao mês. Caso a contribuição não seja efetuada, o proprietário do imóvel entrará para o cadastro de inadimple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VENCIMENTO -</w:t>
      </w:r>
      <w:r>
        <w:rPr>
          <w:rFonts w:cs="Tahoma" w:ascii="Tahoma" w:hAnsi="Tahoma"/>
        </w:rPr>
        <w:t xml:space="preserve"> A taxa possui duas datas de vencimento, a primeira dia 10 de janeiro e a segunda - para aposentados e pensionistas - dia 20 do mesmo mês. Aqueles que não receberam o carnê a tempo devem dirigir-se ao Centro de Atendimento do Paço Municipal, na Avenida Washington Luiz, 75, no Centro, para retirar a segunda via que, receberá novo vencimento. Outra opção é entrar em contato através do Serviço de Atendimento ao Cidadão (SAC) pelo telefone 0800-7714510, ou ainda pelos e-mails </w:t>
      </w:r>
      <w:hyperlink r:id="rId5">
        <w:r>
          <w:rPr>
            <w:rStyle w:val="InternetLink"/>
            <w:rFonts w:cs="Tahoma" w:ascii="Tahoma" w:hAnsi="Tahoma"/>
            <w:color w:val="000000"/>
            <w:u w:val="none"/>
          </w:rPr>
          <w:t xml:space="preserve">sac@itanhaem.sp.gov.br </w:t>
        </w:r>
      </w:hyperlink>
      <w:r>
        <w:rPr>
          <w:rFonts w:cs="Tahoma" w:ascii="Tahoma" w:hAnsi="Tahoma"/>
        </w:rPr>
        <w:t xml:space="preserve">ou </w:t>
      </w:r>
      <w:hyperlink r:id="rId6">
        <w:r>
          <w:rPr>
            <w:rStyle w:val="InternetLink"/>
            <w:rFonts w:cs="Tahoma" w:ascii="Tahoma" w:hAnsi="Tahoma"/>
            <w:color w:val="000000"/>
            <w:u w:val="none"/>
          </w:rPr>
          <w:t xml:space="preserve">receita@itanhaem.sp.gov.br </w:t>
        </w:r>
      </w:hyperlink>
      <w:r>
        <w:rPr>
          <w:rFonts w:cs="Tahoma" w:ascii="Tahoma" w:hAnsi="Tahoma"/>
        </w:rPr>
        <w:t>, informando o nome e RG do proprietário, além do endereço de correspondência e o número de inscrição - localizado na capa dos carnês anteriores.</w:t>
      </w:r>
    </w:p>
    <w:p>
      <w:pPr>
        <w:pStyle w:val="Normal"/>
        <w:rPr>
          <w:rFonts w:ascii="Tahoma" w:hAnsi="Tahoma" w:cs="Tahoma"/>
        </w:rPr>
      </w:pPr>
      <w:r>
        <w:rPr>
          <w:rFonts w:cs="Tahoma" w:ascii="Tahoma" w:hAnsi="Tahoma"/>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b/>
          <w:b/>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b/>
          <w:b/>
        </w:rPr>
      </w:pPr>
      <w:r>
        <w:rPr>
          <w:rFonts w:cs="Tahoma" w:ascii="Tahoma" w:hAnsi="Tahoma"/>
          <w:b/>
          <w:bCs/>
        </w:rPr>
        <w:t>ramais 1616/307/314</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mailto:sac@itanhaem.sp.gov.br" TargetMode="External"/><Relationship Id="rId6" Type="http://schemas.openxmlformats.org/officeDocument/2006/relationships/hyperlink" Target="mailto:receita@itanhaem.sp.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51:00Z</dcterms:created>
  <dc:creator>MORCEGO</dc:creator>
  <dc:description/>
  <dc:language>en-US</dc:language>
  <cp:lastModifiedBy>André Coimbra</cp:lastModifiedBy>
  <dcterms:modified xsi:type="dcterms:W3CDTF">2007-01-16T18:29:00Z</dcterms:modified>
  <cp:revision>80</cp:revision>
  <dc:subject/>
  <dc:title>Prestez a completar 3 anos de grandes serviços prestados a população – 12 de fevereiro – o Posto de Bombeiro de itanhaém do 3º</dc:title>
</cp:coreProperties>
</file>