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bCs/>
          <w:i w:val="false"/>
          <w:i w:val="false"/>
          <w:color w:val="808080"/>
          <w:sz w:val="22"/>
        </w:rPr>
      </w:pPr>
      <w:r>
        <w:rPr>
          <w:b/>
          <w:bCs/>
          <w:i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i w:val="false"/>
          <w:i w:val="false"/>
          <w:color w:val="0000FF"/>
          <w:sz w:val="22"/>
        </w:rPr>
      </w:pPr>
      <w:hyperlink r:id="rId3">
        <w:r>
          <w:rPr>
            <w:rStyle w:val="InternetLink"/>
            <w:b/>
            <w:i/>
            <w:sz w:val="22"/>
          </w:rPr>
          <w:t>imprensa@itanhaem.sp.gov.br</w:t>
        </w:r>
      </w:hyperlink>
      <w:r>
        <w:rPr>
          <w:rStyle w:val="StrongEmphasis"/>
          <w:i/>
          <w:sz w:val="22"/>
        </w:rPr>
        <w:t xml:space="preserve"> – </w:t>
      </w:r>
      <w:hyperlink r:id="rId4">
        <w:r>
          <w:rPr>
            <w:rStyle w:val="InternetLink"/>
            <w:b/>
            <w:i/>
            <w:sz w:val="22"/>
          </w:rPr>
          <w:t>www.itanhaem.sp.gov.br</w:t>
        </w:r>
      </w:hyperlink>
    </w:p>
    <w:p>
      <w:pPr>
        <w:pStyle w:val="Heading1"/>
        <w:jc w:val="center"/>
        <w:rPr/>
      </w:pPr>
      <w:r>
        <w:rPr>
          <w:b/>
          <w:bCs/>
          <w:iCs/>
          <w:color w:val="808080"/>
        </w:rPr>
        <w:t>16.01.07</w:t>
      </w:r>
    </w:p>
    <w:p>
      <w:pPr>
        <w:pStyle w:val="Corpodetexto2"/>
        <w:jc w:val="both"/>
        <w:rPr/>
      </w:pPr>
      <w:r>
        <w:rPr>
          <w:sz w:val="24"/>
        </w:rPr>
        <w:t xml:space="preserve">ESPETÁCULO – </w:t>
      </w:r>
      <w:r>
        <w:rPr>
          <w:b w:val="false"/>
          <w:bCs w:val="false"/>
          <w:sz w:val="24"/>
        </w:rPr>
        <w:t xml:space="preserve">contando com jogadoras da liga universitária dos Estados Unidos e destaques do Santos F.C., a competição promete proporcionar show de dribles e belas jogadas </w:t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/>
        <w:t>Desafio de Beach Soccer reúne</w:t>
      </w:r>
    </w:p>
    <w:p>
      <w:pPr>
        <w:pStyle w:val="Corpodetexto2"/>
        <w:rPr/>
      </w:pPr>
      <w:r>
        <w:rPr/>
        <w:t>atletas da seleção brasil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unindo grandes nomes o futebol feminino, os jogos acontecem</w:t>
      </w:r>
    </w:p>
    <w:p>
      <w:pPr>
        <w:pStyle w:val="TextBody"/>
        <w:rPr/>
      </w:pPr>
      <w:r>
        <w:rPr/>
        <w:t>neste sábado (20), a partir das 9 horas, na Praia dos Sonhos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ara proporcionar momentos de lazer aos munícipes e turistas que freqüentam a Cidade, e que como todo brasileiro, tem o futebol como esporte número um, a Praia dos Sonhos irá receber neste sábado (20), a partir das 9 horas, o Desafio Beach Soccer Feminin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ompetição terá a participação de quatro times, contendo sete reservas e cinco titulares: seleção de Itanhaém, Peruíbe Futebol Clube / Enplan, All Star e Santos Futebol Clube, que irão reunir diversas jogadoras que integram a seleção brasileira, como Érica Cristiano e a itanhaense Francielle Manoel Alberto, além de atletas norte-americanas de destaqu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 disputa será dividida em quatro jogos, sendo os dois primeiros em eliminatória simples que, já garante vaga na final, e os outros dois de decisão, para descobrir o vencedor e as medalhas de prata e bronze. O primeiro jogo, a ser realizado a partir das 9 horas, acontecerá entre o time anfitrião, de Itanhaém, e o All Star (combinado de esportistas vindas do exterior, entre elas as americanas que disputam a liga universitária, e as brasileiras que jogam nos Estados Unidos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Já às 10 horas, quem entra em campo são duas equipes fortes da Região, o Peruíbe / Enplan versus o Santos F. C., que possui em seu elenco grandes nomes da seleção brasileira, entre eles Sandra Pereira, Jocielma dos Reis, Éster Aparecida dos Santos, Fernanda Andrade, Érica Cristiano, e a volante Francielle, mais conhecida como Fran, que é de Itanhaém. Com a intenção de deixar o show de dribles e belas jogadas para o encerramento, a decisão do terceiro lugar começa às 11 horas, seguida mais tarde, às 12 horas, da grande fin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3:00Z</dcterms:created>
  <dc:creator>User</dc:creator>
  <dc:description/>
  <dc:language>en-US</dc:language>
  <cp:lastModifiedBy>André Coimbra</cp:lastModifiedBy>
  <dcterms:modified xsi:type="dcterms:W3CDTF">2007-01-16T19:14:00Z</dcterms:modified>
  <cp:revision>14</cp:revision>
  <dc:subject/>
  <dc:title>ESPETÁCULO – contando com jogadoras da liga universitária dos Estados Unidos e destaques do Santos F</dc:title>
</cp:coreProperties>
</file>