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7.0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</w:rPr>
        <w:t xml:space="preserve">CONVOCAÇÃO – </w:t>
      </w:r>
      <w:r>
        <w:rPr>
          <w:rFonts w:cs="Tahoma" w:ascii="Tahoma" w:hAnsi="Tahoma"/>
        </w:rPr>
        <w:t>os interessados devem comparecer até o dia 29 de janeiro, das 8 às 17 horas, ao</w:t>
      </w:r>
      <w:r>
        <w:rPr/>
        <w:t xml:space="preserve"> </w:t>
      </w:r>
      <w:r>
        <w:rPr>
          <w:rFonts w:cs="Tahoma" w:ascii="Tahoma" w:hAnsi="Tahoma"/>
        </w:rPr>
        <w:t>SESMT, situado no Paço Municipal, ao lado do estacionamento</w:t>
      </w:r>
    </w:p>
    <w:p>
      <w:pPr>
        <w:pStyle w:val="TextBody"/>
        <w:rPr>
          <w:rFonts w:ascii="Tahoma" w:hAnsi="Tahoma" w:cs="Tahoma"/>
          <w:sz w:val="24"/>
          <w:szCs w:val="44"/>
        </w:rPr>
      </w:pPr>
      <w:r>
        <w:rPr>
          <w:rFonts w:cs="Tahoma"/>
          <w:sz w:val="24"/>
          <w:szCs w:val="44"/>
        </w:rPr>
      </w:r>
    </w:p>
    <w:p>
      <w:pPr>
        <w:pStyle w:val="TextBody"/>
        <w:rPr>
          <w:szCs w:val="44"/>
        </w:rPr>
      </w:pPr>
      <w:r>
        <w:rPr>
          <w:szCs w:val="44"/>
        </w:rPr>
        <w:t>Inscrições abertas para</w:t>
      </w:r>
    </w:p>
    <w:p>
      <w:pPr>
        <w:pStyle w:val="TextBody"/>
        <w:rPr/>
      </w:pPr>
      <w:r>
        <w:rPr>
          <w:szCs w:val="44"/>
        </w:rPr>
        <w:t>eleição dos membros da CIP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objetivo da comissão é evitar acidentes e doenças decorrentes do trabalho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ravés de ações que visam neutralizar possíveis  perigos aos funcionários</w:t>
      </w:r>
    </w:p>
    <w:p>
      <w:pPr>
        <w:pStyle w:val="Corpodetexto2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Estão abertas as inscrições para os interessados em se candidatar a membro da Comissão Interna de Prevenção de Acidentes (CIPA). Para concorrer basta comparecer, até o dia 29 de janeiro, no setor de Serviços Especializados em Engenharia de Segurança e Medicina do Trabalho (SESMT), das 8 às 17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principal objetivo da comissão é evitar acidentes e doenças decorrentes do trabalho, através de ações, que visam neutralizar possíveis perigos, como orientações aos funcionários e planos que garantam a segurança dos colaborado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ale ressaltar que somente podem se inscrever às eleições, que acontecerão entre os dias 12 e 16 de fevereiro, através de urnas volantes, os funcionários que integram o quadro efetivo da Prefeitura Municipal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0:00Z</dcterms:created>
  <dc:creator>Jornalismo</dc:creator>
  <dc:description/>
  <dc:language>en-US</dc:language>
  <cp:lastModifiedBy>MORCEGO</cp:lastModifiedBy>
  <dcterms:modified xsi:type="dcterms:W3CDTF">2007-01-18T19:52:00Z</dcterms:modified>
  <cp:revision>25</cp:revision>
  <dc:subject/>
  <dc:title> </dc:title>
</cp:coreProperties>
</file>