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7.01.07</w:t>
      </w:r>
    </w:p>
    <w:p>
      <w:pPr>
        <w:pStyle w:val="TextBody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jc w:val="left"/>
        <w:rPr/>
      </w:pPr>
      <w:r>
        <w:rPr>
          <w:b/>
          <w:bCs/>
        </w:rPr>
        <w:t>INCENTIVO</w:t>
      </w:r>
      <w:r>
        <w:rPr/>
        <w:t xml:space="preserve"> – parcerias são fundamentais como forma de incentivo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mpresários contribuem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 projetos educacionais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Projeto de incentivo a sala de aula” e “Acessibilidade” são exemplos bem sucedidos</w:t>
      </w:r>
    </w:p>
    <w:p>
      <w:pPr>
        <w:pStyle w:val="TextBody"/>
        <w:spacing w:lineRule="auto" w:line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secretaria de Educação, Cultura e Esportes de Itanhaém vem realizando diversos projetos que tem como objetivo contribuir com a população, através da mobilização social. Para isso, ela tem contado com a fundamental ajuda de empresários e comerciantes do Município.</w:t>
      </w:r>
    </w:p>
    <w:p>
      <w:pPr>
        <w:pStyle w:val="TextBody"/>
        <w:rPr/>
      </w:pPr>
      <w:r>
        <w:rPr/>
        <w:t xml:space="preserve">Sendo assim, podemos citar a realização do projeto “incentivo a sala de aula”, realizado na Escola Municipal Pedrina Pompeu Bastos, que conseguiu através de um sorteio, premiar as crianças que tiveram menos faltas durante o período escolar, as quais receberam uma compra em um supermercado, uma vestimenta completa em loja de roupas infantis, e uma cesta bási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utro projeto que merece destaque foi o denominado “Acessibilidade”, que atingiu cerca de 76 salas de aula, de quarta séries do município, onde as crianças receberam orientação sobre os diversos meios existentes atualmente, que facilitam o dia-a-dia das pessoas portadoras de necessidades especiais. Após a orientação e incentivo a solidariedade, as crianças foram convidadas a realizar um desenho sobre o assunto, sendo que o mais significativo, foi contemplado com uma medalh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a secretária de Educação, Cultura e Esportes de Itanhaém, Cilene Rodrigues Forssell, as parcerias são fundamentais para o sucesso dos projetos. “É muito importante a contribuição dos empresários e comerciantes da nossa cidade, é através de pequenos gestos, e da união entre o poder público e privado, que conseguiremos incentivar e oferecer melhores oportunidades a populaçã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ecretaria de Educação, Cultura e Esportes agradece ao Supermercado Krill, Summer Modas e Elétrica Ramiro, pela colaboração.</w:t>
      </w:r>
    </w:p>
    <w:p>
      <w:pPr>
        <w:pStyle w:val="TextBody"/>
        <w:rPr/>
      </w:pPr>
      <w:r>
        <w:rPr/>
      </w:r>
    </w:p>
    <w:p>
      <w:pPr>
        <w:pStyle w:val="Corpodetexto2"/>
        <w:spacing w:lineRule="auto" w:line="240"/>
        <w:jc w:val="center"/>
        <w:rPr/>
      </w:pPr>
      <w:r>
        <w:rPr>
          <w:rStyle w:val="StrongEmphasis"/>
          <w:rFonts w:cs="Tahoma" w:ascii="Tahoma" w:hAnsi="Tahoma"/>
          <w:bCs w:val="false"/>
        </w:rPr>
        <w:t>PREFEITURA MUNICIPAL DE ITANHAÉM</w:t>
      </w:r>
    </w:p>
    <w:p>
      <w:pPr>
        <w:pStyle w:val="Corpodetexto2"/>
        <w:spacing w:lineRule="auto" w:line="24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Heading1"/>
        <w:spacing w:lineRule="auto" w:line="36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Jornalista Responsável: Silvio Lousada – MTB 24.000</w:t>
      </w:r>
    </w:p>
    <w:p>
      <w:pPr>
        <w:pStyle w:val="Heading1"/>
        <w:spacing w:lineRule="auto" w:line="360"/>
        <w:rPr/>
      </w:pPr>
      <w:r>
        <w:rPr>
          <w:rStyle w:val="StrongEmphasis"/>
          <w:bCs w:val="false"/>
          <w:i/>
          <w:iCs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03:00Z</dcterms:created>
  <dc:creator>amalia</dc:creator>
  <dc:description/>
  <dc:language>en-US</dc:language>
  <cp:lastModifiedBy>User</cp:lastModifiedBy>
  <dcterms:modified xsi:type="dcterms:W3CDTF">2007-01-17T19:19:00Z</dcterms:modified>
  <cp:revision>6</cp:revision>
  <dc:subject/>
  <dc:title>Incentivo – Parcerias são fundamentais como forma de incentivo</dc:title>
</cp:coreProperties>
</file>