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</w:rPr>
      </w:pPr>
      <w:r>
        <w:rPr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color w:val="808080"/>
          <w:sz w:val="22"/>
        </w:rPr>
      </w:pPr>
      <w:r>
        <w:rPr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color w:val="0000FF"/>
          <w:sz w:val="22"/>
        </w:rPr>
      </w:pPr>
      <w:hyperlink r:id="rId3">
        <w:r>
          <w:rPr>
            <w:rStyle w:val="InternetLink"/>
            <w:sz w:val="22"/>
          </w:rPr>
          <w:t>imprensa@itanhaem.sp.gov.br</w:t>
        </w:r>
      </w:hyperlink>
      <w:r>
        <w:rPr>
          <w:rStyle w:val="StrongEmphasis"/>
          <w:b w:val="false"/>
          <w:sz w:val="22"/>
        </w:rPr>
        <w:t xml:space="preserve"> – </w:t>
      </w:r>
      <w:hyperlink r:id="rId4">
        <w:r>
          <w:rPr>
            <w:rStyle w:val="InternetLink"/>
            <w:sz w:val="22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Cs/>
          <w:color w:val="808080"/>
          <w:sz w:val="24"/>
          <w:szCs w:val="24"/>
        </w:rPr>
      </w:pPr>
      <w:r>
        <w:rPr>
          <w:rFonts w:cs="Tahoma" w:ascii="Tahoma" w:hAnsi="Tahoma"/>
          <w:bCs/>
          <w:color w:val="808080"/>
          <w:sz w:val="24"/>
          <w:szCs w:val="24"/>
        </w:rPr>
        <w:t>17.01.07</w:t>
      </w:r>
    </w:p>
    <w:p>
      <w:pPr>
        <w:pStyle w:val="Normal"/>
        <w:jc w:val="both"/>
        <w:rPr>
          <w:rFonts w:ascii="Tahoma" w:hAnsi="Tahoma" w:cs="Tahoma"/>
          <w:bCs/>
          <w:color w:val="808080"/>
          <w:sz w:val="24"/>
          <w:szCs w:val="24"/>
        </w:rPr>
      </w:pPr>
      <w:r>
        <w:rPr>
          <w:rFonts w:cs="Tahoma" w:ascii="Tahoma" w:hAnsi="Tahoma"/>
          <w:bCs/>
          <w:color w:val="80808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CENTIVO – </w:t>
      </w:r>
      <w:r>
        <w:rPr>
          <w:rFonts w:cs="Tahoma" w:ascii="Tahoma" w:hAnsi="Tahoma"/>
          <w:b w:val="false"/>
          <w:sz w:val="24"/>
          <w:szCs w:val="24"/>
        </w:rPr>
        <w:t xml:space="preserve">como forma de estímulo aos atletas itanhaenses, o segundo ano do torneio oferece isenção de taxa de inscrição aos skatistas que moram na Cidade 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Itanhaém Skate Street</w:t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também é destaque nesta semana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  <w:t>O evento acontecerá nos dias 20 e 21 de janeiro, a partir das 9 horas, na Avenida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  <w:t xml:space="preserve">Jaime de Castro, sendo a disputa dividida nas categorias mirim, iniciante e amador 1 e 2 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 w:val="false"/>
          <w:sz w:val="24"/>
          <w:szCs w:val="24"/>
        </w:rPr>
        <w:t xml:space="preserve">Enquanto de um lado da Avenida Jaime de Castro, no sábado (20) e domingo (21), as motos estarão cantando pneus em alta velocidade na I etapa do circuito brasileiro de Wheeling, do outro lado, simultaneamente, estará acontecendo o Itanhaém Skate Street. O torneio é dividido pelas categorias mirim (até 12 anos), iniciantes (até 16), amador 1 (skatistas já profissionais, que participam de competições) e amador 2 (atletas que estão em fase de transição do iniciante para o amador). 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As inscrições acontecem no local, no sábado (20), das 9 às 12 horas, ou ainda, pelo telefone 9709-4973. Para incentivar a prática do esporte na Cidade, atletas do Município não pagarão a taxa de cadastro, que é de R$ 10,00 em qualquer modalidade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O circuito terá oito obstáculos móveis, como a 45 (rampa reta de 45°), o quarter (rampa ondulatória, como um mini-remp) e a savana (percurso com corrimão no meio). No primeiro dia de competição, pela tarde, terá início a fase eliminatória que, classificará os melhores dez atletas para as finais de domingo (21). No dia seguinte, na parte da manhã, serão decididos os vencedores da mirim e iniciante, e à tarde, os amadores. 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O júri terá a presença de grandes nomes, como Saulo Freitas e Alberto Pires, ambos da Capital, sendo que o último participou do X Games. Os três primeiros colocados de cada grupo receberão troféu e kit, composto por acessórios para skate e roupas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3"/>
        <w:spacing w:before="120" w:after="120"/>
        <w:jc w:val="center"/>
        <w:rPr>
          <w:rStyle w:val="StrongEmphasis"/>
          <w:b w:val="false"/>
          <w:b w:val="false"/>
          <w:sz w:val="24"/>
        </w:rPr>
      </w:pPr>
      <w:r>
        <w:rPr>
          <w:rStyle w:val="StrongEmphasis"/>
          <w:rFonts w:cs="Tahoma" w:ascii="Tahoma" w:hAnsi="Tahoma"/>
          <w:b w:val="false"/>
          <w:sz w:val="24"/>
        </w:rPr>
        <w:t>PREFEITURA MUNICIPAL DE ITANHAÉM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Cs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ramais 1616/307/314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sectPr>
      <w:type w:val="nextPage"/>
      <w:pgSz w:w="12240" w:h="15840"/>
      <w:pgMar w:left="1134" w:right="1134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Cs/>
      <w:color w:val="000000"/>
      <w:sz w:val="28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2:04:00Z</dcterms:created>
  <dc:creator>Jornalismo</dc:creator>
  <dc:description/>
  <dc:language>en-US</dc:language>
  <cp:lastModifiedBy>André Coimbra</cp:lastModifiedBy>
  <dcterms:modified xsi:type="dcterms:W3CDTF">2007-01-17T19:22:00Z</dcterms:modified>
  <cp:revision>3</cp:revision>
  <dc:subject/>
  <dc:title> </dc:title>
</cp:coreProperties>
</file>