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7.01.07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LAZE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Cs/>
        </w:rPr>
        <w:t xml:space="preserve">as arenas possuem brinquedoteca, fraldário, teatro de fantoches, além de exercícios de alongamento, lambaeróbica e caminhada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szCs w:val="44"/>
        </w:rPr>
      </w:pPr>
      <w:r>
        <w:rPr>
          <w:szCs w:val="44"/>
        </w:rPr>
        <w:t>Tendas nas praias oferecem</w:t>
      </w:r>
    </w:p>
    <w:p>
      <w:pPr>
        <w:pStyle w:val="TextBody"/>
        <w:rPr>
          <w:szCs w:val="44"/>
        </w:rPr>
      </w:pPr>
      <w:r>
        <w:rPr>
          <w:szCs w:val="44"/>
        </w:rPr>
        <w:t>atividades esportivas e recreativ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ocalizadas na Praia dos Sonhos, Suarão e Cibratel I, as tend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uncionam das 8 às 18 horas, com programação especial de quinta a domingo</w:t>
      </w:r>
    </w:p>
    <w:p>
      <w:pPr>
        <w:pStyle w:val="Corpodetexto2"/>
        <w:spacing w:lineRule="auto" w:line="240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trazer às praias da Cidade outras opções de lazer além do banho de mar, do sol e de belas paisagens, estão montadas na Praia do Cibratel I, dos Sonhos e Suarão, tendas que oferecem diversos serviços. Funcionando todos os dias, das 8 às 18 horas, e com programação especial de quinta a domingo, as arenas – de 200m² no Cibratel e Praia dos Sonhos, e 100 m² no Suarão – possuem Posto de Informação Turística (PIT), atividades recreativas e esportivas, brinquedoteca, apresentações de peças, entre out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gentes de turismo treinados para dar informações sobre pontos turísticos, eventos, hospedagem e alimentação, os veranistas terão à disposição os mesmos serviços de um PIT. Monitores habilitados na área de recreação estarão realizando a quem passar e tiver interesse momentos de descontração e relaxamento, através de brincadeiras e atividades em grup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a os adeptos à boa leitura, o local oferece o projeto Biblioteca na Praia, onde é possível obter, a título de empréstimo, revistas doadas pela Editora Abril. Há também a brinquedoteca, que para tranquilidade dos pais, oferece às crianças variados brinquedos, proporcionando divertimento sob uma sombra agradável. Outra opção para os jovens é o teatro de fantoches do ‘Azedinho’, que com espetáculo sempre às 17 horas, estará no dia 20 de janeiro e 17 de fevereiro na tenda do Cibratel, nos dias 27 de janeiro e 10 de fevereiro no Suarão, e no dia 3 de fevereiro na Praia dos Sonh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arenas abrigam também um fraldário, para famílias que vão à praia com bebês e crianças de colo, e que necessitam de um mínimo conforto para a higiene de seus filhos. De quinta a domingo o espaço - nas três praias, disponibiliza exercícios de alongamento, às 9 horas e às 16h30; caminhada, às 9h30 e às 17 horas; lambaeróbica, às 11 h e às 18h30 e prática de esportes, em horários sem definição, bastando apenas haver um aglomerado de pessoas para os jogos de vôlei, futebol, basquete e recreação começare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CARRETA BAND FM – </w:t>
      </w:r>
      <w:r>
        <w:rPr>
          <w:rFonts w:cs="Tahoma" w:ascii="Tahoma" w:hAnsi="Tahoma"/>
        </w:rPr>
        <w:t>nos dias 18 e 19 de janeiro, o bairro do Gaivota também terá animação e muita música, com o Projeto Verão, da Band FM. A carreta estará localizada em frente ao quiosque da Lú, levando muito agito e brindes aos banhis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55:00Z</dcterms:created>
  <dc:creator>Jornalismo</dc:creator>
  <dc:description/>
  <dc:language>en-US</dc:language>
  <cp:lastModifiedBy>User</cp:lastModifiedBy>
  <dcterms:modified xsi:type="dcterms:W3CDTF">2007-01-17T19:45:00Z</dcterms:modified>
  <cp:revision>13</cp:revision>
  <dc:subject/>
  <dc:title> </dc:title>
</cp:coreProperties>
</file>