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2"/>
        </w:rPr>
      </w:pPr>
      <w:r>
        <w:rPr>
          <w:sz w:val="22"/>
        </w:rPr>
        <w:br w:type="textWrapping" w:clear="all"/>
      </w:r>
    </w:p>
    <w:p>
      <w:pPr>
        <w:pStyle w:val="TextBody"/>
        <w:pBdr>
          <w:bottom w:val="single" w:sz="4" w:space="1" w:color="000000"/>
        </w:pBdr>
        <w:rPr>
          <w:color w:val="808080"/>
          <w:sz w:val="22"/>
        </w:rPr>
      </w:pPr>
      <w:r>
        <w:rPr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color w:val="0000FF"/>
          <w:sz w:val="22"/>
        </w:rPr>
      </w:pPr>
      <w:hyperlink r:id="rId2">
        <w:r>
          <w:rPr>
            <w:rStyle w:val="InternetLink"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3">
        <w:r>
          <w:rPr>
            <w:rStyle w:val="InternetLink"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Cs/>
          <w:color w:val="808080"/>
          <w:sz w:val="24"/>
          <w:szCs w:val="24"/>
        </w:rPr>
      </w:pPr>
      <w:r>
        <w:rPr>
          <w:rFonts w:cs="Tahoma" w:ascii="Tahoma" w:hAnsi="Tahoma"/>
          <w:bCs/>
          <w:color w:val="808080"/>
          <w:sz w:val="24"/>
          <w:szCs w:val="24"/>
        </w:rPr>
        <w:t>17.01.07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/>
          <w:color w:val="808080"/>
          <w:sz w:val="24"/>
          <w:szCs w:val="24"/>
        </w:rPr>
      </w:pPr>
      <w:r>
        <w:rPr>
          <w:rFonts w:cs="Tahoma" w:ascii="Tahoma" w:hAnsi="Tahoma"/>
          <w:b w:val="false"/>
          <w:bCs/>
          <w:color w:val="80808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RÂNSITO – </w:t>
      </w:r>
      <w:r>
        <w:rPr>
          <w:rFonts w:cs="Tahoma" w:ascii="Tahoma" w:hAnsi="Tahoma"/>
          <w:b w:val="false"/>
          <w:sz w:val="24"/>
          <w:szCs w:val="24"/>
        </w:rPr>
        <w:t xml:space="preserve">os dois sentidos da Avenida Jaime de Castro serão fechados, pois a via abrigará o II Itanhaém Skate Street e a primeira etapa do Circuito Brasileiro de Wheeling 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Entrada da Cidade é interditada</w:t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para realização de campeonatos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  <w:t>A partir das 8 horas do sábado (20), até o final dos torneios no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  <w:t>domingo (21), o fluxo será desviado oficialmente para a rua Emídio de Souza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>Para assegurar o andamento dos eventos que serão realizados na Avenida Jaime de Castro neste final de semana, a secretaria de Trânsito e Segurança irá interditar os dois sentidos da via, pois acontecerão, simultaneamente, a primeira etapa do Circuito Brasileiro de Wheeling e o II Itanhaém Skate Street. Por conta disso, partir das 8 horas do sábado (20), a equipe de trânsito interromperá o fluxo, que será liberado no domingo (21), após o término dos torneios, sem horário definido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O tráfego será desviado oficialmente para a Rua Emídio de Souza – paralela à </w:t>
      </w:r>
      <w:r>
        <w:rPr>
          <w:rFonts w:cs="Tahoma" w:ascii="Tahoma" w:hAnsi="Tahoma"/>
          <w:b w:val="false"/>
          <w:sz w:val="24"/>
        </w:rPr>
        <w:t>Colônia de Férias do Satélite Esporte Clube</w:t>
      </w:r>
      <w:r>
        <w:rPr>
          <w:rFonts w:cs="Tahoma" w:ascii="Tahoma" w:hAnsi="Tahoma"/>
          <w:b w:val="false"/>
          <w:sz w:val="24"/>
          <w:szCs w:val="24"/>
        </w:rPr>
        <w:t xml:space="preserve">. Os veículos que vêm pela Rui Barbosa e desejam acessar a avenida, devem ir pela rota alternativa, sendo o mesmo caminho utilizado pelos carros que estão indo ao sentido contrário. Caso haja necessidade a Guarda Municipal dará apoio à operação.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 xml:space="preserve">WHEELING - </w:t>
      </w:r>
      <w:r>
        <w:rPr>
          <w:rFonts w:cs="Tahoma" w:ascii="Tahoma" w:hAnsi="Tahoma"/>
          <w:b w:val="false"/>
          <w:sz w:val="24"/>
          <w:szCs w:val="24"/>
        </w:rPr>
        <w:t>para consagrar Itanhaém como a Cidade dos esportes radicais, é que a avenida Jaime de Castro irá abrigar, nos dias 20 e 21 de janeiro, a partir das 9 horas, a primeira etapa do Campeonato Brasileiro de Wheeling. Em busca de uma boa colocação para as outras três fases que, acontecerão nos estados do Rio Grande do Sul, Rio de Janeiro e São Paulo, é que os melhores pilotos do Brasil irão executar manobras eletrizantes, proporcionando um show a parte aos expectadores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Já está confirmada a presença de grandes nomes do esporte, como os campeões do brasileiro de 2006, Michael Leite Lopes - da categoria motor - e Chico Wheeling - da speed, além de Márcio Kbeça, que levou o primeiro lugar, em 2004 e 2005, na modalidade DT (180 a 200 cilindradas alta)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 xml:space="preserve">SKATE STREET - </w:t>
      </w:r>
      <w:r>
        <w:rPr>
          <w:rFonts w:cs="Tahoma" w:ascii="Tahoma" w:hAnsi="Tahoma"/>
          <w:b w:val="false"/>
          <w:sz w:val="24"/>
          <w:szCs w:val="24"/>
        </w:rPr>
        <w:t xml:space="preserve">enquanto de um lado da via as motos estarão cantando pneus em alta velocidade, do outro estará acontecendo o Itanhaém Skate Street. O torneio é dividido pelas categorias mirim (até 12 anos), iniciantes (até 16), amador 1 (skatistas já profissionais, que participam de competições) e amador 2 (atletas que estão em fase de transição do iniciante para o amador).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As inscrições acontecem no local, no sábado (20), das 9 às 12 horas, ou ainda, pelo telefone 9709-4973. Para incentivar a prática do esporte na Cidade, atletas do Município não pagarão a taxa de cadastro, que é de R$ 10,00 em qualquer modalidade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3"/>
        <w:spacing w:before="120" w:after="120"/>
        <w:jc w:val="center"/>
        <w:rPr>
          <w:rStyle w:val="StrongEmphasis"/>
          <w:b w:val="false"/>
          <w:b w:val="false"/>
          <w:sz w:val="24"/>
        </w:rPr>
      </w:pPr>
      <w:r>
        <w:rPr>
          <w:rStyle w:val="StrongEmphasis"/>
          <w:rFonts w:cs="Tahoma" w:ascii="Tahoma" w:hAnsi="Tahoma"/>
          <w:b w:val="false"/>
          <w:sz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7:33:00Z</dcterms:created>
  <dc:creator>Jornalismo</dc:creator>
  <dc:description/>
  <dc:language>en-US</dc:language>
  <cp:lastModifiedBy>MORCEGO</cp:lastModifiedBy>
  <dcterms:modified xsi:type="dcterms:W3CDTF">2007-01-18T21:15:00Z</dcterms:modified>
  <cp:revision>10</cp:revision>
  <dc:subject/>
  <dc:title>Para assegurar o pleno andamento dos eventos que serão realizados na Avenida Jaime de Castro neste final de semana, a secretar</dc:title>
</cp:coreProperties>
</file>