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3.01.07</w:t>
      </w:r>
    </w:p>
    <w:p>
      <w:pPr>
        <w:pStyle w:val="TextBody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both"/>
        <w:rPr/>
      </w:pPr>
      <w:r>
        <w:rPr>
          <w:b/>
          <w:bCs/>
        </w:rPr>
        <w:t>CIDADANIA –</w:t>
      </w:r>
      <w:r>
        <w:rPr/>
        <w:t xml:space="preserve"> o local passou a contar com dependências mais amplas, além de aparelhos eletroeletrônicos e novos mobiliário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mpresários contribuem com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forma na Base da Guarda Municipal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Para entrar em contato com a Guarda Municipal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basta ligar para os telefones 199 ou (13) 3425-380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Com o apoio de empresários, o Governo Municipal reformou a Sede da Guarda Municipal. Inaugurada em abril de 2005, no Cibratel, para contribuir com a segurança na região do bairro, o espaço sofreu modificações, oferecendo melhores condições de trabalho a equipe que opera na administração da base. Agora, com as dependências mais amplas, as salas contam com ar-condicionado e novos mobiliários, inclusive com refeitórios e cozinha com eletrodoméstico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ara um dos colaboradores com a reforma da sede, o empresário do ramo gráfico, Ricardo Maynard, se cada um contribuir um pouco estaremos trabalhando por uma Itanhaém melhor. “Precisamos nos unir na esperança de cooperar com o crescimento da Cidade. Todos nós temos que fazer valer o papel de cidadã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O grupo de empresários também colaborou na decoração, fiação e instalação elétrica, além dos jardins e aparelhos eletroeletrônicos. Os funcionários da base receberão ainda, da empresária do seguimento de hospedagem, Thereza Cristina Godoy, seis meses de cestas básic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secretário municipal de Trânsito e Segurança, Roberto Xerez, enaltece a iniciativa, pois o investimento é revertido para a própria Cidade. “É fundamental manter uma relação de parceria com os empreendedores para que possamos, cada vez mais, melhorar o atendimento a população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ontribuíram também com as melhorias na base, Orlando Santini, da Multitec Alberflex; Walter Oliveira Alves, da Sotecna Vidros; o empresário Carlos Pilatti; Paulo Valente, da RV Segurança e a empresária Célia Maynard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EQUIPAMENTOS –</w:t>
      </w:r>
      <w:r>
        <w:rPr>
          <w:rFonts w:cs="Tahoma" w:ascii="Tahoma" w:hAnsi="Tahoma"/>
          <w:sz w:val="24"/>
        </w:rPr>
        <w:t xml:space="preserve"> Com os investimentos realizados pela Prefeitura, a Guarda Municipal vem aprimorando o atendimento em prol da segurança da população. O bom desempenho da tropa deve-se as melhores condições de trabalho que passaram a contar com equipamentos avançados de comunicação e de operação, como rádios comunicadores.  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o monitoramento, a corporação recebeu seis motocicletas modelo Yamaha XTZ 125cc, equipadas com sinal luminoso, sirene, baú porta objetos e protetores de pernas, mais conhecidos como mata-cachorro, e antena protetora para prevenção de acidentes com linhas de pipas, que contenham material cortante, além das seis viaturas que realizam patrulhamento 24 horas por dia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360"/>
        <w:rPr/>
      </w:pPr>
      <w:r>
        <w:rPr/>
        <w:t>Para entrar em contato com a Guarda Municipal basta ligar para os telefones 199 ou (13) 3425-3800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32:00Z</dcterms:created>
  <dc:creator>User</dc:creator>
  <dc:description/>
  <dc:language>en-US</dc:language>
  <cp:lastModifiedBy>André Coimbra</cp:lastModifiedBy>
  <dcterms:modified xsi:type="dcterms:W3CDTF">2007-01-23T20:04:00Z</dcterms:modified>
  <cp:revision>81</cp:revision>
  <dc:subject/>
  <dc:title>Com o apoio de empresários a Sede da Guarda Municipal, no Cibratel passou por um processo de reforma </dc:title>
</cp:coreProperties>
</file>