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9.01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TÉCNICA – </w:t>
      </w:r>
      <w:r>
        <w:rPr>
          <w:rFonts w:cs="Tahoma" w:ascii="Tahoma" w:hAnsi="Tahoma"/>
          <w:b w:val="false"/>
          <w:sz w:val="24"/>
          <w:szCs w:val="24"/>
        </w:rPr>
        <w:t>atletas de nível como o campeão brasileiro de thai kick boxing Eduardo Vieira Silva e a campeã brasileira de boxe Débora Simabuku darão espetáculo de força e precisã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I Itanhaém Super-Fight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eúne destaques nacionai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torneio acontecerá neste domingo (21), a partir das 18 horas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no ginásio de esportes da Escola Estadual Benedito Calixt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ginásio de esportes da Escola Estadual Benedito Calixto abrigará neste domingo (21), a partir das 18 horas, um espetáculo de força e técnica. Com a presença de atletas do Município de prestígio nacional, o Itanhaém Super-Fight acontecerá pelo segundo ano consecutivo. O evento contará com sete lutas, nas categorias profissional e amador, variando entre mixed martial arts (MMA) – mais conhecido como Vale Tudo – e kick boxing, que se define por golpes traumáticos, como socos e chut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ém da participação de itanhaenses como o campeão brasileiro de thai kick boxing Eduardo Vieira Silva e da campeã pan-americana de boxe, Débora Simabuku, o II Itanhaém Super-Fight terá uma performance especial: na abertura do torneio, após a apresentação dos esportistas, haverá demonstrações de defesa pessoal pela judoca Aminna Bispo Costa, que é campeã pan-americana, e pertence à Academia Municipal de Judô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este ano, ao invés do ringue simples, o local terá um octágono – espaço com grades de dois metros de altura e 5,6 de cumprimento -, que foi criado nos Estados Unidos, e que traz mais segurança aos lutadores e uma emoção maior à disput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torneio iniciará com os amadores, e depois passará para os profissionais, com combates de thai kick boxing entre Paula Geseck da Silva (vice-campeã do ano passado), da cidade de Amparo, e a itanhaense Suellen Souza, que detém os títulos de campeã paulista e vice-campeã brasileira. Na mesma modalidade, porém no pró (até 78.800 kg), haverá o cubatense Wellington Carlos de Oliveira (vice-campeão pan-americano), versus o anfitrião e campeão paulista Sidnei da Silva Santan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vale tudo, outro destaque será o campeão brasileiro de thai boxing, o itanhaense Marcos Antônio, mais conhecido como Caçador, que lutará contra Jeferson Eduardo Galvani, de Amparo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14:00Z</dcterms:created>
  <dc:creator>Jornalismo</dc:creator>
  <dc:description/>
  <dc:language>en-US</dc:language>
  <cp:lastModifiedBy>User</cp:lastModifiedBy>
  <dcterms:modified xsi:type="dcterms:W3CDTF">2007-01-19T16:10:00Z</dcterms:modified>
  <cp:revision>12</cp:revision>
  <dc:subject/>
  <dc:title>O ginásio de esportes da Escola Estadual Benedito Calixto abrigará neste domingo (21), a partir das 18 horas, um espetáculo de</dc:title>
</cp:coreProperties>
</file>