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8.01.07</w:t>
      </w:r>
    </w:p>
    <w:p>
      <w:pPr>
        <w:pStyle w:val="Texto"/>
        <w:jc w:val="both"/>
        <w:rPr/>
      </w:pPr>
      <w:r>
        <w:rPr>
          <w:rStyle w:val="StrongEmphasis"/>
          <w:rFonts w:cs="Tahoma" w:ascii="Tahoma" w:hAnsi="Tahoma"/>
        </w:rPr>
        <w:t xml:space="preserve">ADRENALINA – </w:t>
      </w:r>
      <w:r>
        <w:rPr>
          <w:rStyle w:val="StrongEmphasis"/>
          <w:rFonts w:cs="Tahoma" w:ascii="Tahoma" w:hAnsi="Tahoma"/>
          <w:b w:val="false"/>
        </w:rPr>
        <w:t>ligados à um cabo aéreo ancorado entre dois pontos, os aventureiros podem apreciar as paisagens da Cidade de um modo diferente</w:t>
      </w:r>
    </w:p>
    <w:p>
      <w:pPr>
        <w:pStyle w:val="Texto"/>
        <w:jc w:val="center"/>
        <w:rPr/>
      </w:pPr>
      <w:r>
        <w:rPr>
          <w:rStyle w:val="StrongEmphasis"/>
          <w:rFonts w:cs="Tahoma" w:ascii="Tahoma" w:hAnsi="Tahoma"/>
          <w:sz w:val="44"/>
          <w:szCs w:val="44"/>
        </w:rPr>
        <w:t xml:space="preserve">Tirolesa é sensação deste verão </w:t>
      </w:r>
    </w:p>
    <w:p>
      <w:pPr>
        <w:pStyle w:val="Texto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 xml:space="preserve">Funcionando todos os dias – com exceção das terças-feiras – </w:t>
      </w:r>
      <w:r>
        <w:rPr>
          <w:rStyle w:val="StrongEmphasis"/>
          <w:rFonts w:cs="Tahoma" w:ascii="Tahoma" w:hAnsi="Tahoma"/>
          <w:b w:val="false"/>
          <w:bCs w:val="false"/>
          <w:i/>
          <w:szCs w:val="44"/>
        </w:rPr>
        <w:t>na Boca da Barra, Rio Preto e praia da Gruta,</w:t>
      </w:r>
      <w:r>
        <w:rPr>
          <w:rStyle w:val="StrongEmphasis"/>
          <w:rFonts w:cs="Tahoma" w:ascii="Tahoma" w:hAnsi="Tahoma"/>
          <w:b w:val="false"/>
          <w:i/>
        </w:rPr>
        <w:t xml:space="preserve"> a atividade custa R$ 10,00, e é permitida também para crianças a partir de 5 anos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Os apreciadores de esportes radicais podem encontrar, em três pontos da Cidade, uma opção diferenciada de lazer: a tirolesa. A atividade está instalada na Boca da Barra - próxima à praça 22 de abril -, na praia da Gruta Nossa Senhora de Lourdes e no Rio Preto, no Country Clube, funcionando de quarta a segunda, parando somente as terças-feiras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tividade consiste num passeio ‘sobre as águas', em que os aventureiros são conectados – com os equipamentos apropriados – a um cabo aéreo ancorado horizontalmente entre dois pontos. No caso da tirolesa da Boca da Barra, o cabo (de 250m de comprimento) é ligada do morro do Sapucaitava até a margem oposta do Rio Itanhaém. A altura é de 45 metros, e os participantes atravessam o rio de barco, em direção ao morro, e sobem uma trilha que leva ao ponto de partida.</w:t>
      </w:r>
      <w:r>
        <w:rPr>
          <w:rStyle w:val="StrongEmphasis"/>
          <w:rFonts w:cs="Tahoma" w:ascii="Tahoma" w:hAnsi="Tahoma"/>
        </w:rPr>
        <w:t xml:space="preserve"> 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raia da Gruta Nossa Senhora de Lourdes, o passeio sai do meio da encosta do Morro Paranambuco, a uma altura de 20m acima do nível do mar e 15m de desnível, acabando na lateral da passarela que leva à Cama de Anchieta. Já no Country Clube, a prática do esporte leva o nome de Tibum N´água: o diferencial é o cabo de 200m, que sofre um declive de 15 metros, levando os praticantes ao encontro do Rio Preto, proporcionando momentos refrescantes num pedaço da denominada Amazônia Paulista. 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s adultos que querem praticar a atividade na tirolesa o peso máximo é de 100quilos. E as crianças, de cinco a dez anos podem realizar o passeio, porém acompanhadas de instrutor, e o custo é de R$ 10,00 em qualquer um dos locais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2:00Z</dcterms:created>
  <dc:creator>Jornalismo</dc:creator>
  <dc:description/>
  <dc:language>en-US</dc:language>
  <cp:lastModifiedBy>MORCEGO</cp:lastModifiedBy>
  <dcterms:modified xsi:type="dcterms:W3CDTF">2007-01-18T21:02:00Z</dcterms:modified>
  <cp:revision>12</cp:revision>
  <dc:subject/>
  <dc:title>Tirolesa na Boca da Barra é opção de lazer para crianças e adultos </dc:title>
</cp:coreProperties>
</file>