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01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ÚSICA – </w:t>
      </w:r>
      <w:r>
        <w:rPr>
          <w:rFonts w:cs="Tahoma" w:ascii="Tahoma" w:hAnsi="Tahoma"/>
        </w:rPr>
        <w:t>denominado o maior e mais democrático festival do Litoral Paulista, o Regado a Reggae estende-se até o dia 4 de feverei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estival reúne nova e velha gera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o reggae na Praia dos Sonhos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ste domingo (21), a partir das 16 horas, bandas de destaque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Como </w:t>
      </w:r>
      <w:r>
        <w:rPr>
          <w:rFonts w:cs="Tahoma" w:ascii="Tahoma" w:hAnsi="Tahoma"/>
          <w:lang w:val="en-US"/>
        </w:rPr>
        <w:t>To Fly, Semsimilla Dub e Walking Lions animarão o evento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final de semana (21), a partir das 16 horas, a Praia dos Sonhos terá grandes destaques da cena regueira. O maior festival do estilo no Litoral Paulista continua com diversas atrações até dia 4 de fevereiro. Este domingo reservará aos munícipes e turistas shows das bandas To Fly, de Santo André, Semsimilla Dub, da Capital, e a consagrada Walking Lions, que possui mais de 20 anos de carreira, fazendo com que o dia reúna a velha e nova ger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brir o palco com muita energia positiva, a anfitriã Afrodizia será a primeira a se apresentar. A banda marcará presença todos os domingos da festa, tocando as canções mais pedidas, como “Guetos” e “Skancarando Tudo”, de seu último álbum, o “Mutações”. O CD conta com participações especiais de regueiros famosos, como Quino, vocalista do Big Mountain, e Bruno Dourado, do Natirut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s tarde, às 17 horas, quem subirá ao palco é a banda To Fly que agitará a galera com um roots rock reggae, através de seu trabalho, lançado em 2006, o “Luz de um novo dia”. De início influenciada por variadas correntes musicais, a To Fly fixou-se no ritmo jamaicano, identificada com o estilo da paz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estiver presente às 18 horas, contará com o som inovador do Semsimilla Dub, que com seu novo cd, “Na vibe” - gravado num dos melhores estúdios da América Latina – promete animar a galera. Desde o início, o grupo obteve grandes oportunidades, como tocar no Fórum Social Mundial, em 2005, na cidade de Porto Alegre, e ainda, integrar-se (como banda base) ao mini-tour do cantor Andrew Tosh, filho de um dos mestres do estilo musical jamaicano Peter Tosh, que foi companheiro de Bob Marley no trio “Wailing Wailer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ra fechar o segundo domingo do Regado a Reggae - que desde 2005 vem reunindo, à beira mar, grandes nomes nacionais e internacionais do reggae – a veterana Walking Lions é quem comandará a festa. Na ativa desde 1985, o conjunto paulistano já teve em sua formação Nando Reis, e hoje em dia serve de influência para a nova geração, passando através de suas músicas mensagens ecológicas, visando à preservação e recuperação do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ROGRAMAÇÃO –</w:t>
      </w:r>
      <w:r>
        <w:rPr>
          <w:rFonts w:cs="Tahoma" w:ascii="Tahoma" w:hAnsi="Tahoma"/>
        </w:rPr>
        <w:t xml:space="preserve"> com o objetivo de realizar uma integração e troca cultural, o festival visa também incentivar a produção musical local, trazendo atrações da Região. Na edição deste ano, acontecerão shows da itanhaense Toca da Lama, que se apresentará no dia 28, e a Macaco Prego, de Praia Grande, no dia 4 de feverei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nos de estrada e turnês pelo Nordeste e Sul, o grupo praia grandense é conhecido por produzir uma salada musical com o reggae, rock, samba e o forró, e irá mostrar com as canções do quinto trabalho lançado, o “Caiçara Man – Na Brodoagem”, a influência local, que se define por um “som caiçar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s próximos finais de semana, o projeto - que pelo sucesso alcançado, tornou-se referência para os demais festivais do estilo ‘organizados’ pelo Brasil à fora - ainda terá a participação de Alma Djem, de Brasília/DF, Namastê, de Curitiba/PR e Salvação, de Vila Velha/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/>
      </w:pPr>
      <w:r>
        <w:rPr>
          <w:rFonts w:eastAsia="Tahoma"/>
        </w:rPr>
        <w:t xml:space="preserve"> </w:t>
      </w:r>
      <w:r>
        <w:rPr/>
        <w:t>Confira abaixo a programação complet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ia 21 de janeiro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27"/>
        <w:gridCol w:w="31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raçã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dade / Estad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rodiz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/ S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h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Fl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o André / S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similla Dub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 / S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king Li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 / SP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ia 28 de janeiro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28"/>
        <w:gridCol w:w="31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raçã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dade / Estad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rodiz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/ S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açã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a Velha / 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a Dje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ília / DF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ca da Lam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/ SP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ia 4 de fevereiro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28"/>
        <w:gridCol w:w="31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raçã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dade / Estad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rodiz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/ S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st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itiba / PR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aco Preg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Grande / SP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pandiferente">
    <w:name w:val="spandiferen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5:00Z</dcterms:created>
  <dc:creator>Jornalismo</dc:creator>
  <dc:description/>
  <dc:language>en-US</dc:language>
  <cp:lastModifiedBy>MORCEGO</cp:lastModifiedBy>
  <dcterms:modified xsi:type="dcterms:W3CDTF">2007-01-19T20:12:00Z</dcterms:modified>
  <cp:revision>11</cp:revision>
  <dc:subject/>
  <dc:title>Neste final de semana (21), a partir das 16 horas, a Praia dos Sonhos terá grandes destaques da cena regueira</dc:title>
</cp:coreProperties>
</file>