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808080"/>
          <w:sz w:val="22"/>
        </w:rPr>
      </w:pPr>
      <w:r>
        <w:rPr>
          <w:b w:val="false"/>
          <w:bCs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22.01.07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808080"/>
        </w:rPr>
      </w:pPr>
      <w:r>
        <w:rPr>
          <w:rFonts w:cs="Tahoma" w:ascii="Tahoma" w:hAnsi="Tahoma"/>
          <w:b/>
          <w:bCs/>
          <w:i/>
          <w:iCs/>
          <w:color w:val="808080"/>
        </w:rPr>
      </w:r>
    </w:p>
    <w:p>
      <w:pPr>
        <w:pStyle w:val="Normal"/>
        <w:jc w:val="both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b/>
        </w:rPr>
        <w:t xml:space="preserve">PARTICIPAÇÃO – </w:t>
      </w:r>
      <w:r>
        <w:rPr>
          <w:rFonts w:cs="Tahoma" w:ascii="Tahoma" w:hAnsi="Tahoma"/>
        </w:rPr>
        <w:t>A votação será realizada em urnas fixas e itinerantes, das 9 às 17 horas, nas repartições públicas e nas duas sedes dos sindicatos, localizadas nos municípios de Itanhaém e Mongaguá</w:t>
      </w:r>
    </w:p>
    <w:p>
      <w:pPr>
        <w:pStyle w:val="TextBody"/>
        <w:rPr>
          <w:rFonts w:ascii="Tahoma" w:hAnsi="Tahoma" w:cs="Tahoma"/>
          <w:sz w:val="24"/>
          <w:szCs w:val="44"/>
        </w:rPr>
      </w:pPr>
      <w:r>
        <w:rPr>
          <w:rFonts w:cs="Tahoma"/>
          <w:sz w:val="24"/>
          <w:szCs w:val="44"/>
        </w:rPr>
      </w:r>
    </w:p>
    <w:p>
      <w:pPr>
        <w:pStyle w:val="TextBody"/>
        <w:rPr>
          <w:szCs w:val="44"/>
        </w:rPr>
      </w:pPr>
      <w:r>
        <w:rPr>
          <w:szCs w:val="44"/>
        </w:rPr>
        <w:t>Eleições da SISPUMI acontecem</w:t>
      </w:r>
    </w:p>
    <w:p>
      <w:pPr>
        <w:pStyle w:val="TextBody"/>
        <w:rPr>
          <w:szCs w:val="44"/>
        </w:rPr>
      </w:pPr>
      <w:r>
        <w:rPr>
          <w:szCs w:val="44"/>
        </w:rPr>
        <w:t>até a próxima quarta-feira (24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Duas chapas, a Renovação e a Integração, disputam o voto de cerca de 1800 filiados</w:t>
      </w:r>
    </w:p>
    <w:p>
      <w:pPr>
        <w:pStyle w:val="Corpodetexto2"/>
        <w:jc w:val="center"/>
        <w:rPr>
          <w:rFonts w:ascii="Tahoma" w:hAnsi="Tahoma" w:cs="Tahoma"/>
          <w:i/>
          <w:i/>
          <w:iCs/>
        </w:rPr>
      </w:pPr>
      <w:r>
        <w:rPr>
          <w:rFonts w:cs="Tahoma"/>
          <w:i/>
          <w:iCs/>
        </w:rPr>
      </w:r>
    </w:p>
    <w:p>
      <w:pPr>
        <w:pStyle w:val="Corpodetexto2"/>
        <w:rPr/>
      </w:pPr>
      <w:r>
        <w:rPr/>
        <w:t>Iniciadas nesta segunda-feira (22), as eleições para a escolha da diretoria dos Servidores Públicos dos Municípios de Mongaguá e Itanhaém (SISPUMI), para o triênio 2007/2009, serão realizadas até a próxima quarta-feira (24), das 9 às 17 horas, em urnas fixas e itinerantes distribuídas nos dois municípios representados pelo sindicato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Duas chapas, Renovação e Integração, disputam o voto de cerca de 1800 servidores públicos. Vale ressaltar, que só poderão participar do processo eleitoral, aqueles que estejam filiados há mais de seis meses, sendo necessária a participação de pelo menos 2/3 dos associados para a eleição seja validada.</w:t>
      </w:r>
    </w:p>
    <w:p>
      <w:pPr>
        <w:pStyle w:val="Corpodetexto2"/>
        <w:rPr/>
      </w:pPr>
      <w:r>
        <w:rPr/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LOCAIS</w:t>
      </w:r>
      <w:r>
        <w:rPr>
          <w:b/>
          <w:bCs/>
        </w:rPr>
        <w:t xml:space="preserve"> – </w:t>
      </w:r>
      <w:r>
        <w:rPr>
          <w:rFonts w:cs="Tahoma" w:ascii="Tahoma" w:hAnsi="Tahoma"/>
        </w:rPr>
        <w:t>A votação, nas urnas fixas, está em andamento nas sedes dos sindicatos de ambos os municípios. Em Itanhaém, na Rua Jorge Rossmann, 255, na Praia dos Sonhos, e em Mongaguá, na Rua Hermegildo Barbosa, 246, na Praça Dr. Fernando Arens, Centro. Já as urnas itinerantes irão percorrer diversas repartições públicas, como por exemplo, hospital, garagem e Paço Municipal, das duas cidades.</w:t>
      </w:r>
    </w:p>
    <w:p>
      <w:pPr>
        <w:pStyle w:val="NormalWeb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nfira os componentes das duas chapas:</w:t>
      </w:r>
    </w:p>
    <w:p>
      <w:pPr>
        <w:pStyle w:val="NormalWeb"/>
        <w:spacing w:lineRule="auto" w:line="360"/>
        <w:jc w:val="both"/>
        <w:rPr/>
      </w:pPr>
      <w:r>
        <w:rPr/>
        <w:t>Chapa 1 – Renovação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Diretor President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Jorge Rogério Coyado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Diretor Financeir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José Pacheco de Almeida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Diretor Secretário Geral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Wilson Roberto dos Santos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Diretor Vice-president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Carlos Magno da Nóbrega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Diretor Suplente de Financeir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Samuel Lorena Rosa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Diretor Suplente de Secretário Geral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Alexandre de Morais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Diretoria do Conselho Fiscal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Augusta Salete Ferreira da Silva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Diretoria do Conselho Fiscal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Luis Carlos Romero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Diretoria do Conselho Fiscal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Marco Antonio de Andrade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Diretoria Suplente do Conselho Fiscal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Adir Barbosa da Silva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Diretoria Suplente do Conselho Fiscal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Damião Gonçalves da Silva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Diretoria Suplente do Conselho Fiscal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João Alfredo Gonçalves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Diretoria do Conselho Representant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Cícero Alexandre Pedroso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ia do Conselho Representant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iam Maria Gottzent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ia Suplente do Conselho Representant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rbas Ferreira de Aguiar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ia Suplente do Conselho Representant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os Antonio da Silva</w:t>
            </w:r>
          </w:p>
        </w:tc>
      </w:tr>
    </w:tbl>
    <w:p>
      <w:pPr>
        <w:pStyle w:val="NormalWeb"/>
        <w:spacing w:lineRule="auto" w:line="360"/>
        <w:jc w:val="both"/>
        <w:rPr/>
      </w:pPr>
      <w:r>
        <w:rPr>
          <w:rFonts w:eastAsia="Tahoma"/>
        </w:rPr>
        <w:t xml:space="preserve"> </w:t>
      </w:r>
      <w:r>
        <w:rPr/>
        <w:t>Chapa 2 – Integração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Diretor President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Meibi Anselma Avelino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Diretor Financeir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Nivaldo Ornelas de Paula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Diretor Secretário Geral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Jussara Martins Moreira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Diretor Vice-president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Cláudio Roberto Pacheco de Abreu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Diretor Suplente de Secretário Geral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Marisa Martins Moreira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Diretoria do Conselho Fiscal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Luciano Moura dos Santos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Diretoria do Conselho Fiscal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Silvio Marisa Simões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Diretoria do Conselho Fiscal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Fabiano dos Santos Gomes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Diretoria Suplente do Conselho Fiscal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Vitor Miranda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Diretoria Suplente do Conselho Fiscal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Sérgio dos Santos Pereira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Diretoria do Conselho Representant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Luciano Santos Netto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Diretoria do Conselho Representant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Lucia de Souza Alves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Diretoria Suplente do Conselho Representant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Márcio Roberto Dantas Alves</w:t>
            </w:r>
          </w:p>
        </w:tc>
      </w:tr>
    </w:tbl>
    <w:p>
      <w:pPr>
        <w:pStyle w:val="Corpodetexto2"/>
        <w:rPr/>
      </w:pPr>
      <w:r>
        <w:rPr/>
      </w:r>
    </w:p>
    <w:p>
      <w:pPr>
        <w:pStyle w:val="Heading3"/>
        <w:spacing w:before="120" w:after="12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rFonts w:cs="Tahoma" w:ascii="Tahoma" w:hAnsi="Tahoma"/>
          <w:b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Cs w:val="false"/>
        </w:rPr>
      </w:pPr>
      <w:r>
        <w:rPr>
          <w:rStyle w:val="StrongEmphasis"/>
          <w:rFonts w:cs="Tahoma" w:ascii="Tahoma" w:hAnsi="Tahoma"/>
          <w:bCs w:val="false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Cs w:val="false"/>
        </w:rPr>
        <w:t>Telefax.: (13) 3421.1616 - (13) 3421.1600</w:t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/>
        </w:rPr>
        <w:t>ramais 1616/307/314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4:18:00Z</dcterms:created>
  <dc:creator>Jornalismo</dc:creator>
  <dc:description/>
  <dc:language>en-US</dc:language>
  <cp:lastModifiedBy>User</cp:lastModifiedBy>
  <dcterms:modified xsi:type="dcterms:W3CDTF">2007-01-22T19:52:00Z</dcterms:modified>
  <cp:revision>83</cp:revision>
  <dc:subject/>
  <dc:title> </dc:title>
</cp:coreProperties>
</file>