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01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VERSIDADE – </w:t>
      </w:r>
      <w:r>
        <w:rPr>
          <w:rFonts w:cs="Tahoma" w:ascii="Tahoma" w:hAnsi="Tahoma"/>
          <w:b w:val="false"/>
          <w:sz w:val="24"/>
          <w:szCs w:val="24"/>
        </w:rPr>
        <w:t>a competição será dividida em sete categorias, desde garotos de 15 anos até os atletas experientes, acima de 40 ano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9ª edição do Torneio de Basquet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tegra atletas de todas as idades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Marcado para os dias 9, 10 e 11 de fevereiro, o evento será efetuado na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mini-quadra do Praião, localizada na Avenida Presidente Vargas, 910, no Centro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omover a integração de pessoas, de todas as idades e sexos, na prática saudável do esporte. Esse é o objetivo da nona edição do Torneio Dacala de Basquete de Rua, que irá reunir os maiores jogadores do Estado de São Paulo, além de amadores que efetuam a atividade apenas como lazer. Realizada em disputas com duplas, a competição acontecerá nos dias 9, 10 e 11 de fevereiro, a partir das 9 horas, na mini-quadra do Praião, localizada na Avenida Presidente Vargas, 910, no Centro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torneio utiliza as regras do basquete convencional, com jogos de 10 minutos de duração, nas seguintes categorias: masculino até 15 e, entre 16 e 19 anos; feminino até 18 anos; máster masculino (acima de 40); adulto livre (modalidade amadora, para homens acima de 19 anos) e primeira divisão nos dois sexos (modalidade profissional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lém da participação do DJ Léo Faustino para agitar, com muita música, todos os dias da disputa, haverá apresentação de street ball no sábado e no domingo, nos intervalos dos jogos, com jogadores do estilo realizando dribles e brincadeiras com outros competidores, numa ‘encenação’ para entreter o público. Ao final do segundo dia das competições, por volta das 20 horas, será efetuado o torneio de enterradas, que contará com show de luzes. 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inscrições acontecerão no próprio local, na abertura do evento, sendo necessária a apresentação do RG e a entrega de um quilo de leite em pó, que será revertido ao Fundo Social de Solidariedade. Para a categoria da primeira divisão o quilo não é obrigatório, porém, será cobrada a taxa de R$ 30,00 por dupla, no intuito de selecionar e melhorar o nível técnico dos atletas. Todos os participantes receberão a camiseta oficial do tornei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ROGRAMAÇÃO - </w:t>
      </w:r>
      <w:r>
        <w:rPr>
          <w:rFonts w:cs="Tahoma" w:ascii="Tahoma" w:hAnsi="Tahoma"/>
          <w:b w:val="false"/>
          <w:sz w:val="24"/>
          <w:szCs w:val="24"/>
        </w:rPr>
        <w:t xml:space="preserve">Na sexta (9), iniciam-se as disputas de até 19 anos, tanto para homens como para mulheres. Já no sábado (10), os veteranos entram na quadra pela manhã, e à tarde, começam os jogos do adulto livre, seguido pelos embates do feminino e masculino de primeira divisã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domingo (11) está reservado às finais, com a premiação de troféus, bonés e brindes para as três primeiras duplas de cada grupo. E para as  categorias especiais serão divididas em primeiros e segundos colocados a soma de R$ 4 mil. O torneio de enterradas também dará premiação em dinheiro para o campeão. No encerramento, após os últimos jogos, haverá a entrega de todo o leite arrecadado a um representante do Fund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ealizado pela Dacala Eventos e Governo Municipal, o Torneio de Basquete de Rua terá apoio da secretaria de Trânsito e Segurança, com efetivo da Guarda Municipal, além da Polícia Militar e a secretaria de Saúde,  que manterá uma ambulância no local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7:00Z</dcterms:created>
  <dc:creator>Jornalismo</dc:creator>
  <dc:description/>
  <dc:language>en-US</dc:language>
  <cp:lastModifiedBy>Jornalismo</cp:lastModifiedBy>
  <dcterms:modified xsi:type="dcterms:W3CDTF">2007-01-22T19:52:00Z</dcterms:modified>
  <cp:revision>16</cp:revision>
  <dc:subject/>
  <dc:title>DIVERSIDADE – a competição será dividida em sete categorias, desde garotos de 15 anos até os atletas experientes, acima de 40 </dc:title>
</cp:coreProperties>
</file>