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01.07</w:t>
      </w:r>
    </w:p>
    <w:p>
      <w:pPr>
        <w:pStyle w:val="Texto"/>
        <w:rPr/>
      </w:pPr>
      <w:r>
        <w:rPr>
          <w:rFonts w:cs="Tahoma" w:ascii="Tahoma" w:hAnsi="Tahoma"/>
          <w:b/>
          <w:bCs/>
        </w:rPr>
        <w:t>SUPER FIGHT –</w:t>
      </w:r>
      <w:r>
        <w:rPr>
          <w:rFonts w:cs="Tahoma" w:ascii="Tahoma" w:hAnsi="Tahoma"/>
        </w:rPr>
        <w:t xml:space="preserve"> Mais de 1500 pessoas comparecem na noite de combates no Ginásio Benedito Calixto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enses lideram vitórias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m competição de artes marciais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s sete lutas realizadas entre Vale–Tudo e Thai boxing,</w:t>
      </w:r>
    </w:p>
    <w:p>
      <w:pPr>
        <w:pStyle w:val="Texto"/>
        <w:spacing w:before="0" w:after="0"/>
        <w:jc w:val="center"/>
        <w:rPr/>
      </w:pPr>
      <w:r>
        <w:rPr>
          <w:rFonts w:cs="Tahoma" w:ascii="Tahoma" w:hAnsi="Tahoma"/>
          <w:i/>
          <w:iCs/>
        </w:rPr>
        <w:t>os representantes do município venceram seis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As mais de 1500 pessoas que compareceram, neste domingo (21), no Ginásio de Esportes Benedito Calixto puderam presenciar um espetáculo em artes marciais. O II Itanhaém Super-Fight contou com a participação de grandes nomes, tanto na categoria profissional como na amadora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 xml:space="preserve">Abrindo as competições, pelo amador de thai boxing feminino, a lutadora itanhaense Suelen Souza venceu a representante da cidade de Amparo, Paula Geseck por nocaute técnico. O segundo combate da noite, também da modalidade de thai, ficou por conta do representante da Cidade, Milton dos Santos que ganhou do santista Paulo Betty.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E confirmando a vocação em formar novos valores, e por decisão unânime entre os jurados, a representação da Cidade venceu por pontos mais um desafio, dessa vez o itanhense, Cláudio Bueno venceu, por pontos, o paulistano Bruno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A partir daí, iniciaram os combates profissionais. O primeiro deles foi entre Sidnei Santana, representando Itanhaém e Wellington Oliveira, de Cubatão. Durante os três rounds a luta foi marcada pelo equilíbrio técnico dos competidores. Após o final, os jurados decidiram, também de forma unânime, a vitória por pontos do itanhaense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 xml:space="preserve">No primeiro combate de Mixed Martial Arts (MMA) - mais conhecido como Vale-Tudo, Sidclei Santana, irmão gêmeo de Sidnei, enfrentou o representante de Amparo, Lázaro Santos. Mesmo o itanhaense mostrando um bom desempenho, o lutador adversário venceu por finalização após encaixar o golpe mata leão, derivado da prática de Jiu-jitsu.   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Pela modalidade de Thai Boxing profissional, o representante da casa, Eduardo Vieira, derrotou por nocaute, ainda no primeiro round, o também amparense Marcos Roberto. Um dos momentos mais esperado pelo público, a última luta da noite de Vale-Tudo entre Marcos Antônio, o Caçador, e o Jéferson Galvani, também da cidade interiorana, agitou a todos. Além do equilíbrio demonstrado pelos oponentes, o confronto só foi decidido após o encerramento da luta. Apesar da dificuldade, mais uma vez Itanhaém ratificou o favoritismo, em decisão total do júri, fechando com chave de ouro à noite de lutas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nda edição do Itanhaém Super-Fights é uma realização do Governo Municipal, através da secretaria de Turismo, e contou com o apoio do Casarão – materiais para construção e Dacala Eventos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o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35:00Z</dcterms:created>
  <dc:creator>User</dc:creator>
  <dc:description/>
  <cp:keywords/>
  <dc:language>en-US</dc:language>
  <cp:lastModifiedBy>Gustavo</cp:lastModifiedBy>
  <dcterms:modified xsi:type="dcterms:W3CDTF">2007-01-22T19:18:00Z</dcterms:modified>
  <cp:revision>86</cp:revision>
  <dc:subject/>
  <dc:title>As mais de 1500 pessoas que compareceram, neste domingo (21), no Ginásio de Esportes Benedito Calixto puderam presenciar um gr</dc:title>
</cp:coreProperties>
</file>