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1.07</w:t>
      </w:r>
    </w:p>
    <w:p>
      <w:pPr>
        <w:pStyle w:val="Texto"/>
        <w:jc w:val="both"/>
        <w:rPr/>
      </w:pPr>
      <w:r>
        <w:rPr>
          <w:rFonts w:cs="Tahoma" w:ascii="Tahoma" w:hAnsi="Tahoma"/>
          <w:b/>
          <w:bCs/>
        </w:rPr>
        <w:t>HABITAÇÃO –</w:t>
      </w:r>
      <w:r>
        <w:rPr>
          <w:rFonts w:cs="Tahoma" w:ascii="Tahoma" w:hAnsi="Tahoma"/>
        </w:rPr>
        <w:t xml:space="preserve"> O atendimento está sendo realizado, desde segunda-feira (22), na Rua Antonio Olívio de Araújo, 153, no Centro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grama de Arrendamento Residencial tem nova administradora instalada na Cidade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empresa é responsável pelo gerenciamento e entrevistas com os interessados em</w:t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dquirir os apartamentos do Conjunto Habitacional Guapiranga, da Caixa Econômica Federal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ícipe que quiser realizar a entrevista para adquirir um apartamento, no Conjunto Habitacional Guapiranga, localizado no Trevo da Cesp, do Programa de Arrendamento Residencial (PAR), do Governo Federal, deve se dirigir a Logos Imobiliária e Construtora, que é a nova administradora da Caixa Econômica Federal (CEF) na Cidade, e já está realizando, desde segunda-feira (22), o atendimento na Rua Antonio Olívio de Araújo, 153, no Centro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É importante ressaltar, que antes da entrevista o interessado precisa comparecer ao Paço Municipal, no departamento de Habitação, situado na Rua Washington Luiz, 75, também no Centro, para realizar o cadastro, munido dos documentos de identidade (RG) e Cadastro de Pessoa Física (CPF), além do comprovante de endereço. Estas informações são enviadas à Gerência de </w:t>
      </w:r>
      <w:r>
        <w:rPr>
          <w:rFonts w:cs="Tahoma" w:ascii="Tahoma" w:hAnsi="Tahoma"/>
          <w:bCs/>
          <w:color w:val="000000"/>
        </w:rPr>
        <w:t>Filial</w:t>
      </w:r>
      <w:r>
        <w:rPr>
          <w:rFonts w:cs="Tahoma" w:ascii="Tahoma" w:hAnsi="Tahoma"/>
          <w:color w:val="000000"/>
        </w:rPr>
        <w:t xml:space="preserve"> de </w:t>
      </w:r>
      <w:r>
        <w:rPr>
          <w:rFonts w:cs="Tahoma" w:ascii="Tahoma" w:hAnsi="Tahoma"/>
          <w:bCs/>
          <w:color w:val="000000"/>
        </w:rPr>
        <w:t>Alienação</w:t>
      </w:r>
      <w:r>
        <w:rPr>
          <w:rFonts w:cs="Tahoma" w:ascii="Tahoma" w:hAnsi="Tahoma"/>
          <w:color w:val="000000"/>
        </w:rPr>
        <w:t xml:space="preserve"> de </w:t>
      </w:r>
      <w:r>
        <w:rPr>
          <w:rFonts w:cs="Tahoma" w:ascii="Tahoma" w:hAnsi="Tahoma"/>
          <w:bCs/>
          <w:color w:val="000000"/>
        </w:rPr>
        <w:t>Bens Móveis e Imóveis</w:t>
      </w:r>
      <w:r>
        <w:rPr>
          <w:rFonts w:cs="Tahoma" w:ascii="Tahoma" w:hAnsi="Tahoma"/>
        </w:rPr>
        <w:t xml:space="preserve"> (Gilie), órgão vinculado à CEF que aprova os dados do interessado. 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Atualmente, existem 176 apartamentos disponíveis, que compõe o Conjunto Verdes Mares 3, sendo que cada está estimado em R$ 24 mil, divididos na taxa de arrendamento de R$ 185,00 mensais, semelhante a um aluguel, e cobrança de condomínio e IPTU. A vantagem esta no fato de após 15 anos, o arrendatário ter a opção de compra do imóvel, na qual todas as parcelas pagas ao longo do contrato são consideradas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TRUTURA – </w:t>
      </w:r>
      <w:r>
        <w:rPr>
          <w:rFonts w:cs="Tahoma" w:ascii="Tahoma" w:hAnsi="Tahoma"/>
        </w:rPr>
        <w:t>Os apartamentos possuem sala, cozinha, banheiro, dois quartos e área de serviço, distribuídos em 42,60 m². Além disso, para proporcionar segurança e lazer aos moradores, o conjunto possui área de lazer com play ground, quadra poliesportiva, churrasqueira, salão para festas e guarita 24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se inscrever é preciso ter renda familiar bruta mínima de três salários mínimos e máxima de R$ 1.800,00, no caso de policiais civil ou militar a renda pode chegar a oito salários mínimos, além de que o interessado não pode possuir imóvel ou fazer parte do Sistema Financeiro Habitacional (SFH), ter comprovante de renda, não estar cadastrado em serviços como SPC, SERASA, e ser maior de 18 e menor de 65 anos. No entanto, vale ressaltar que neste último caso, 3% dos apartamentos são destinados a idosos, independente da faixa etária.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Text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07:00Z</dcterms:created>
  <dc:creator>Jornalismo</dc:creator>
  <dc:description/>
  <dc:language>en-US</dc:language>
  <cp:lastModifiedBy>Jornalismo</cp:lastModifiedBy>
  <dcterms:modified xsi:type="dcterms:W3CDTF">2007-01-24T18:48:00Z</dcterms:modified>
  <cp:revision>101</cp:revision>
  <dc:subject/>
  <dc:title> </dc:title>
</cp:coreProperties>
</file>