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3.01.07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808080"/>
        </w:rPr>
      </w:pPr>
      <w:r>
        <w:rPr>
          <w:rFonts w:cs="Tahoma" w:ascii="Tahoma" w:hAnsi="Tahoma"/>
          <w:b/>
          <w:bCs/>
          <w:i/>
          <w:iCs/>
          <w:color w:val="80808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TEBOL</w:t>
      </w:r>
      <w:r>
        <w:rPr>
          <w:rFonts w:cs="Tahoma" w:ascii="Tahoma" w:hAnsi="Tahoma"/>
        </w:rPr>
        <w:t xml:space="preserve"> – a equipe venceu os times de Peruíbe, por 7 a 0, e o combinado dos Estados Unidos, por 5 a 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"/>
        <w:spacing w:before="0" w:after="0"/>
        <w:jc w:val="center"/>
        <w:rPr/>
      </w:pPr>
      <w:r>
        <w:rPr>
          <w:rFonts w:cs="Tahoma" w:ascii="Tahoma" w:hAnsi="Tahoma"/>
          <w:b/>
          <w:bCs/>
          <w:sz w:val="44"/>
          <w:szCs w:val="44"/>
        </w:rPr>
        <w:t>Santos F.C. é campeão no</w:t>
      </w:r>
    </w:p>
    <w:p>
      <w:pPr>
        <w:pStyle w:val="Texto"/>
        <w:spacing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Desafio feminino de Beach Soccer</w:t>
      </w:r>
    </w:p>
    <w:p>
      <w:pPr>
        <w:pStyle w:val="Texto"/>
        <w:spacing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segunda colocação ficou para o time All Star – combinado dos Estado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Unidos -, sendo que as meninas da cidade ficaram com o terceiro lugar</w:t>
      </w:r>
    </w:p>
    <w:p>
      <w:pPr>
        <w:pStyle w:val="Texto"/>
        <w:spacing w:before="0" w:after="0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Tahoma" w:ascii="Tahoma" w:hAnsi="Tahoma"/>
        </w:rPr>
        <w:t xml:space="preserve">Quem compareceu na arena esportiva na Praia dos Sonhos, no sábado (20), teve a oportunidade de conferir os maiores talentos do futebol feminino no Desafio de Beach Soccer. No quadrangular Itanhaém enfrentou o combinado dos Estados Unidos, e a equipe profissional do Santos Futebol Clube jogou contra o time de Peruíbe. </w:t>
      </w:r>
    </w:p>
    <w:p>
      <w:pPr>
        <w:pStyle w:val="Texto"/>
        <w:spacing w:lineRule="auto" w:line="360"/>
        <w:jc w:val="both"/>
        <w:rPr/>
      </w:pPr>
      <w:r>
        <w:rPr>
          <w:rFonts w:cs="Tahoma" w:ascii="Tahoma" w:hAnsi="Tahoma"/>
        </w:rPr>
        <w:t>No primeiro confronto as representantes da Cidade foram derrotadas pelas americanas por 3 a 2. No outro jogo o santos não deu chance para o time de Peruíbe e goleou por 7 a 0. Na disputa pelo terceiro lugar, Itanhaém se deu melhor ao derrotar Peruíbe por 1 a 0 nas cobrança de pênaltis, após empate em 3 a 3 durante o tempo normal. Já na final a equipe santista confirmou o favoritismo e goleou a representação dos EUA por 5 a 0.</w:t>
      </w:r>
    </w:p>
    <w:p>
      <w:pPr>
        <w:pStyle w:val="Texto"/>
        <w:spacing w:lineRule="auto" w:line="360"/>
        <w:jc w:val="both"/>
        <w:rPr/>
      </w:pPr>
      <w:r>
        <w:rPr>
          <w:rFonts w:cs="Tahoma" w:ascii="Tahoma" w:hAnsi="Tahoma"/>
        </w:rPr>
        <w:t xml:space="preserve">A artilharia ficou por conta das santistas Erica Cristina e Pedrita, cada uma balançou a rede três vezes. Além delas, a competição reuniu nomes consagrados como a zagueira itanhaense, Anni, que joga nos EUA, e jogadoras que integram a seleção brasileira, como é o caso da 4° zagueira Érica, a volante Sandrinha e a cabeça de área Uani. </w:t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9:17:00Z</dcterms:created>
  <dc:creator>Gustavo</dc:creator>
  <dc:description/>
  <dc:language>en-US</dc:language>
  <cp:lastModifiedBy>André Coimbra</cp:lastModifiedBy>
  <dcterms:modified xsi:type="dcterms:W3CDTF">2007-01-23T19:26:00Z</dcterms:modified>
  <cp:revision>17</cp:revision>
  <dc:subject/>
  <dc:title>Meninas dão show de bola na Praia dos Sonhos</dc:title>
</cp:coreProperties>
</file>