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color w:val="808080"/>
          <w:sz w:val="22"/>
        </w:rPr>
      </w:pPr>
      <w:r>
        <w:rPr>
          <w:b w:val="false"/>
          <w:bCs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/>
      </w:pPr>
      <w:r>
        <w:rPr>
          <w:b/>
          <w:bCs/>
          <w:i w:val="false"/>
          <w:iCs w:val="false"/>
          <w:color w:val="808080"/>
        </w:rPr>
        <w:t>23.01.07</w:t>
      </w:r>
    </w:p>
    <w:p>
      <w:pPr>
        <w:pStyle w:val="Normal"/>
        <w:rPr>
          <w:rFonts w:ascii="Tahoma" w:hAnsi="Tahoma" w:cs="Tahoma"/>
          <w:b w:val="false"/>
          <w:b w:val="false"/>
          <w:bCs/>
          <w:i/>
          <w:i/>
          <w:iCs/>
          <w:color w:val="808080"/>
          <w:sz w:val="24"/>
          <w:szCs w:val="24"/>
        </w:rPr>
      </w:pPr>
      <w:r>
        <w:rPr>
          <w:rFonts w:cs="Tahoma" w:ascii="Tahoma" w:hAnsi="Tahoma"/>
          <w:b w:val="false"/>
          <w:bCs/>
          <w:i/>
          <w:iCs/>
          <w:color w:val="808080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ADRENALINA – </w:t>
      </w:r>
      <w:r>
        <w:rPr>
          <w:rFonts w:cs="Tahoma" w:ascii="Tahoma" w:hAnsi="Tahoma"/>
          <w:b w:val="false"/>
          <w:sz w:val="24"/>
          <w:szCs w:val="24"/>
        </w:rPr>
        <w:t>quem esteve na Avenida Jaime de Castro, no último sábado (20) e domingo (21), pode ver diversas manobras radicais realizadas por mais de 100 pilotos</w:t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Equipe itanhaense é destaque na</w:t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1ª etapa do Brasileiro de Wheeling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i/>
          <w:sz w:val="24"/>
          <w:szCs w:val="24"/>
        </w:rPr>
        <w:t>Com 190 pontos na classificação geral da categoria pró, a No Grau Moto Show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i/>
          <w:sz w:val="24"/>
          <w:szCs w:val="24"/>
        </w:rPr>
        <w:t>confirmou seu favoritismo, com 50 pontos de diferença da segunda colocada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 w:val="false"/>
          <w:sz w:val="24"/>
          <w:szCs w:val="24"/>
        </w:rPr>
        <w:t>A etapa de abertura do Campeonato Brasileiro de Wheeling, realizada neste final de semana na Avenida Jaime de Castro, em Itanhaém, consagrou, mais uma vez, a equipe da Cidade No Grau Moto Show como destaque. Mesmo com alta concorrência, a equipe anfitriã selou seu favoritismo, alcançando o primeiro lugar na classificação geral da categoria profissional, totalizando 190 pontos, uma diferença de 50 pontos para o segundo grupo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Com a participação de mais de 100 atletas, vindos do Paraná, Rio de Janeiro, Santa Catarina, Minas Gerais e interior do Estado, o público pode prestigiar um campeonato repleto de manobras radicais, que também contou com a apresentação especial da Wheeling Boys, do município de Registro. Além de obter a segunda colocação geral na pró, a equipe deu um show a parte com a realização de mais de 40 manobras eletrizantes. A terceira melhor equipe foi a Evolution Moto Show, de São Bernardo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O primeiro dia de competições, no sábado (20), teve a presença da categoria amadora (motocicletas de diversas cilindradas), com o lugar mais alto do podium ocupado por Fabrício Rodrigues, de outra equipe itanhaense de prestígio, a Art e Ousadia. O segundo e terceiro lugares também foram para o mesmo time, porém dessa vez aos pilotos Marcelo Bonfim e Roberto Noé. Já no zerinho, quem venceu foi Mac Money, do Município paulista de Itaqua - que não possui equipe, seguido por Marcelo Murilo, da Wheeling Boys, e Leandro Zaparati, da Art e Ousadia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Na profissional, os campeões foram: Carlos Henrique, o Gambá, de Franca/MG, que faturou na modalidade Pró Motor (motos acima de 600 cilindradas); Márcio de Souza, da Wheeling Boys, na DT (180 a 250 cc alta); Lucas Márcio, de Taubaté, na Force (até 600 alta); Thiago Fogaça, da No Grau Moto Show, na Motor (500 e 600 cc); Vanderley, da No Grau, na CG (até 150 cc); Gerson da Silva, de São José dos Campos, na Drean (150 a 250 cc baixa) e Michael Mike, também da equipe No Grau, na Speed (125 a 300 alta)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A premiação entregou troféus até a quinta colocação em todas as categorias, além de capacetes para os primeiros colocados. As outras fases do Circuito estão marcadas para acontecer na cidade de Registro, no Rio de Janeiro e na Capital. E, a etapa que é uma realização do Governo Municipal, contou também com o apoio da Yamaha Moto Vale, Auto Peças 3G, JR Auto Peças, Cataloni Moto Peças, API Motos e Pizzaria Luar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Confira abaixo o resultado geral da competição: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AMADOR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520"/>
        <w:gridCol w:w="234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qui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ida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ntuaçã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1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Fabrício Rodrigu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Art e Ousad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Itanhaém/S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2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Marcelo Bonfi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Art e Ousad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Itanhaém/S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3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Roberto No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Art e Ousad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Itanhaém/S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4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Fernando Lir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Jundiaí/S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5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Rob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São Bernardo/S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5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Lenim (Makrrã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No Grau Moto Sho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Itanhaém/S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eastAsia="Tahoma" w:cs="Tahoma"/>
          <w:b w:val="false"/>
          <w:b w:val="false"/>
          <w:sz w:val="24"/>
          <w:szCs w:val="24"/>
        </w:rPr>
      </w:pPr>
      <w:r>
        <w:rPr>
          <w:rFonts w:eastAsia="Tahoma" w:cs="Tahoma" w:ascii="Tahoma" w:hAnsi="Tahoma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ERINHO – Esta categoria não possui pontuação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52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qui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idad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1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Mac Mone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Itaqua/S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2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Marcelo Muri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Wheeling Boy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Registro/S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3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Leandro Zapara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Art e Ousad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Itanhaém/S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4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Jean Luc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Rio de Janeiro/RJ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5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Dim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São Bernardo/SP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FISSIONAL</w:t>
      </w:r>
    </w:p>
    <w:p>
      <w:pPr>
        <w:pStyle w:val="Normal"/>
        <w:spacing w:lineRule="auto" w:line="360"/>
        <w:jc w:val="both"/>
        <w:rPr/>
      </w:pPr>
      <w:r>
        <w:rPr/>
        <w:t>PRÓ-MOTOR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520"/>
        <w:gridCol w:w="234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qui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ida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ntuaçã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1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Carlos Henriqu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Franca/M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63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2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Mac Mone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Itaquá/S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3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Fernando Shinoza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Wheeling Boy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Registro/S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42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4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Duze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Evolution Moto Sho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São Bernardo/S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5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Fáb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Itu/S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37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CG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520"/>
        <w:gridCol w:w="234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qui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ida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ntuaçã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1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Vanderle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No Grau Moto Sho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Itanhaém/S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2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Alexandre (Xande Piruc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São José/S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3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Marcelo Gonçalv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Curitiba/P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4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Marcos José (Kinho Indaial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Indaial/S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52,5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DREAN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520"/>
        <w:gridCol w:w="234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qui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ida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ntuaçã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1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Gerson da Sil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São José dos Campos/S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2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Luiz Carlos de Medeir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Tatuí/S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3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Emerson N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Palhoça/S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44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4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Felipe Piascent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São Paulo/S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5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Pe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Rio de Janeiro/R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38,5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SPEED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520"/>
        <w:gridCol w:w="234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qui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ida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ntuaçã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1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Michael Maik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No Grau Moto Sho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Itanhaém/S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2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Edu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São Paulo/S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3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Emerson Lubi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Paranaguá/P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39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DT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520"/>
        <w:gridCol w:w="234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qui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ida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ntuaçã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1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Marcio de Souz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Wheeling Boy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Registro/S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2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Ivan Rodrigu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Taubaté/S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3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Edmilson Ribei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Taubaté/S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4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Emerick (Chico Wheeling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No Grau Moto Sho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Itanhaém/S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54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5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D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Registro/S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FORCE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520"/>
        <w:gridCol w:w="234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qui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ida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ntuaçã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1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Lucas Marc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Taubaté/S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2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Marcio Alv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No Grau Moto Sho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Itanhaém/S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3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Thiago Fogaç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No Grau Moto Sho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Itanhaém/S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4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Ric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Evolution Moto Sho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São Bernardo/S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5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Rodrigo Tadac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Tatuí/S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38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MOTOR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520"/>
        <w:gridCol w:w="234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qui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ida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ntuaçã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1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Thia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São Paulo/S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2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Ba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Limite Vertic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Rio de Janeiro/R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3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Eduardo Cass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Art e Ousad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Itanhaém/S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39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4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Marcio de Souz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Wheeling Boy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Registro/S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5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Pudi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Evolution Moto Sho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São Bernardo/S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23,5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3"/>
        <w:spacing w:before="120" w:after="120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>
          <w:b w:val="false"/>
          <w:b w:val="false"/>
        </w:rPr>
      </w:pPr>
      <w:r>
        <w:rPr>
          <w:rFonts w:cs="Tahoma" w:ascii="Tahoma" w:hAnsi="Tahoma"/>
          <w:b w:val="false"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  <w:bCs w:val="false"/>
        </w:rPr>
      </w:pPr>
      <w:r>
        <w:rPr>
          <w:rStyle w:val="StrongEmphasis"/>
          <w:rFonts w:cs="Tahoma" w:ascii="Tahoma" w:hAnsi="Tahoma"/>
          <w:b/>
          <w:bCs w:val="false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/>
          <w:bCs w:val="false"/>
        </w:rPr>
        <w:t>Telefax.: (13) 3421.1616 - (13) 3421.1600</w:t>
      </w:r>
    </w:p>
    <w:p>
      <w:pPr>
        <w:pStyle w:val="Normal"/>
        <w:spacing w:lineRule="auto" w:line="480"/>
        <w:jc w:val="center"/>
        <w:rPr/>
      </w:pPr>
      <w:r>
        <w:rPr>
          <w:rFonts w:cs="Tahoma" w:ascii="Tahoma" w:hAnsi="Tahoma"/>
          <w:b w:val="false"/>
        </w:rPr>
        <w:t>ramais 1616/307/314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sectPr>
      <w:type w:val="nextPage"/>
      <w:pgSz w:w="12240" w:h="15840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 w:val="false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5:36:00Z</dcterms:created>
  <dc:creator>Jornalismo</dc:creator>
  <dc:description/>
  <dc:language>en-US</dc:language>
  <cp:lastModifiedBy>André Coimbra</cp:lastModifiedBy>
  <dcterms:modified xsi:type="dcterms:W3CDTF">2007-01-23T18:57:00Z</dcterms:modified>
  <cp:revision>32</cp:revision>
  <dc:subject/>
  <dc:title>A etapa de abertura do Campeonato Brasileiro de Wheeling, realizada neste final de semana na Avenida Jaime de Castro, consagro</dc:title>
</cp:coreProperties>
</file>