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25.01.07</w:t>
      </w:r>
    </w:p>
    <w:p>
      <w:pPr>
        <w:pStyle w:val="Normal"/>
        <w:jc w:val="center"/>
        <w:rPr>
          <w:rFonts w:ascii="Tahoma" w:hAnsi="Tahoma" w:cs="Tahoma"/>
          <w:b w:val="false"/>
          <w:b w:val="false"/>
          <w:bCs/>
          <w:i/>
          <w:i/>
          <w:iCs/>
          <w:color w:val="808080"/>
          <w:sz w:val="24"/>
          <w:szCs w:val="24"/>
        </w:rPr>
      </w:pPr>
      <w:r>
        <w:rPr>
          <w:rFonts w:cs="Tahoma" w:ascii="Tahoma" w:hAnsi="Tahoma"/>
          <w:b w:val="false"/>
          <w:bCs/>
          <w:i/>
          <w:iCs/>
          <w:color w:val="808080"/>
          <w:sz w:val="24"/>
          <w:szCs w:val="24"/>
        </w:rPr>
      </w:r>
    </w:p>
    <w:p>
      <w:pPr>
        <w:pStyle w:val="Normal"/>
        <w:rPr/>
      </w:pPr>
      <w:r>
        <w:rPr>
          <w:rFonts w:cs="Tahoma" w:ascii="Tahoma" w:hAnsi="Tahoma"/>
          <w:sz w:val="24"/>
          <w:szCs w:val="24"/>
        </w:rPr>
        <w:t xml:space="preserve">CARNAVAL – </w:t>
      </w:r>
      <w:r>
        <w:rPr>
          <w:rFonts w:cs="Tahoma" w:ascii="Tahoma" w:hAnsi="Tahoma"/>
          <w:b w:val="false"/>
          <w:sz w:val="24"/>
          <w:szCs w:val="24"/>
        </w:rPr>
        <w:t>para</w:t>
      </w:r>
      <w:r>
        <w:rPr>
          <w:rFonts w:cs="Tahoma" w:ascii="Tahoma" w:hAnsi="Tahoma"/>
          <w:sz w:val="24"/>
          <w:szCs w:val="24"/>
        </w:rPr>
        <w:t xml:space="preserve"> </w:t>
      </w:r>
      <w:r>
        <w:rPr>
          <w:rFonts w:cs="Tahoma" w:ascii="Tahoma" w:hAnsi="Tahoma"/>
          <w:b w:val="false"/>
          <w:sz w:val="24"/>
          <w:szCs w:val="24"/>
        </w:rPr>
        <w:t>incrementar o Concurso Oficial das Escolas de Samba de 2007, os blocos de rua tradicionais também desfilarão na ‘Avenida do Samba’</w:t>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Blocos de Arrasto participam dos</w:t>
      </w:r>
    </w:p>
    <w:p>
      <w:pPr>
        <w:pStyle w:val="Normal"/>
        <w:jc w:val="center"/>
        <w:rPr>
          <w:rFonts w:ascii="Tahoma" w:hAnsi="Tahoma" w:cs="Tahoma"/>
          <w:sz w:val="44"/>
          <w:szCs w:val="44"/>
        </w:rPr>
      </w:pPr>
      <w:r>
        <w:rPr>
          <w:rFonts w:cs="Tahoma" w:ascii="Tahoma" w:hAnsi="Tahoma"/>
          <w:sz w:val="44"/>
          <w:szCs w:val="44"/>
        </w:rPr>
        <w:t xml:space="preserve">desfiles na Avenida Jaime de Castro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Os blocos Unidos da Gentil e Marechal Rondon irão desfilar</w:t>
      </w:r>
    </w:p>
    <w:p>
      <w:pPr>
        <w:pStyle w:val="Normal"/>
        <w:jc w:val="center"/>
        <w:rPr>
          <w:rFonts w:ascii="Tahoma" w:hAnsi="Tahoma" w:cs="Tahoma"/>
          <w:b w:val="false"/>
          <w:b w:val="false"/>
          <w:i/>
          <w:i/>
          <w:sz w:val="24"/>
          <w:szCs w:val="24"/>
        </w:rPr>
      </w:pPr>
      <w:r>
        <w:rPr>
          <w:rFonts w:cs="Tahoma" w:ascii="Tahoma" w:hAnsi="Tahoma"/>
          <w:b w:val="false"/>
          <w:i/>
          <w:sz w:val="24"/>
          <w:szCs w:val="24"/>
        </w:rPr>
        <w:t>nos dias 16 e 19, a partir das 22 horas, na entrada nova da Cidade</w:t>
      </w:r>
    </w:p>
    <w:p>
      <w:pPr>
        <w:pStyle w:val="Normal"/>
        <w:jc w:val="both"/>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Para trazer um brilho a mais à programação de Carnaval da Cidade, os Blocos de Arrasto Marechal Rondon e Unidos da Gentil irão abrir - e fechar - o Concurso Oficial das Escolas de Samba de 2007. O evento irá acontecer nos dias 16,17,18 e 19 de fevereiro, na Avenida Jaime de Castro. Na sexta (16), quem entra, a partir das 22 horas, para inaugurar a Avenida do Samba é o Marechal Rondon. Após o desfile das escolas no sábado e domingo, os blocos voltam a animar o sambódromo na segunda-feira (19).</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Fundado em 1995, o Bloco Carnavalesco Esportivo e Cultural Unidos de Marechal Rondon trará muita batucada aos munícipes e turistas, que poderão acompanhar, juntamente com uma bateria com mais de 90 membros, o samba-enredo de 2007, intitulado “Na Marechal hoje tem Festa”. Composta por Paulinho da Marechal - um dos fundadores do bloco – o enredo homenageia o evento folclórico-religioso de maior tradição, a Festa do Divino, que há mais de 300 anos acontece no Município.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Sempre ressaltando as belezas naturais e culturais de Itanhaém, o grupo vem, desde seu início, abrindo os festejos de rua da Cidade, e neste ano espera arrastar na levada do samba mais de 2.000 foliões. Qualquer pessoa poderá se juntar à diversão, mas quem tiver interesse em adquirir a camiseta do Marechal – que sempre vem com as cores da padroeira Nossa Senhora da Conceição, que são o azul, amarelo ouro e branco, unindo ainda o vermelho da Festa do Divino – poderá retirá-la, a partir de 1° de fevereiro, no custo de R$ 15,00, nos ensaios do Rondon, que acontecem as terças e quintas-feiras, das 21 às 23 horas, em frente ao Mercado Municipal.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O Grêmio Recreativo e Escola de Samba Unidos da Gentil desfilará como bloco este ano, mas desde 1996 anima à população com muita folia nos fins de semana de fevereiro. Composta por Toninho Carrera, Carioca e Jaiminho, a canção deste ano leva o nome de “Turismo em Itanhaém dá Samba”, ressaltando o potencial turístico da Estância, que a cada ano conquista mais veranistas com diversas opções de lazer. A agremiação possui 40 ritmistas na bateria, e também disponibilizará camisetas, com o valor de R$ 5,00, a partir de fevereiro. Elas estarão à venda no bar do Levi, na Estrada Gentil Perez, onde ocorrem os ensaios da escol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sz w:val="24"/>
          <w:szCs w:val="24"/>
        </w:rPr>
        <w:t xml:space="preserve">BLOCO DO SANTO ONOFRE – </w:t>
      </w:r>
      <w:r>
        <w:rPr>
          <w:rFonts w:cs="Tahoma" w:ascii="Tahoma" w:hAnsi="Tahoma"/>
          <w:b w:val="false"/>
          <w:sz w:val="24"/>
          <w:szCs w:val="24"/>
        </w:rPr>
        <w:t>para os adeptos a uma cerveja, os organizadores do Maior evento etílico-desportivo da América Latina, que acontece todos os anos nas areias do Praião, realizarão um bloco alternativo. Ele terá trio elétrico, participação da bateria da Escola de Samba União dos Amigos Independentes (UAI), além de dançarinas e muito agito. Com desfile na segunda-feira (19), o Santo Onofre terá concentração no Quiosque do Praião, às 13 horas, com saída às 17, e destino até a Praça Benedicto Calixto, retornando depois ao local de origem.</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O arrasto contará com cordão de isolamento e segurança, sendo que as camisas serão vendidas em forma de abadá, ao custo de R$ 10,00, com direito a duas latas de cerveja Brahma, que poderão ser retiradas no decorrer do trajeto, no “Boteco Móvel”. A venda dos abadás começa a partir do dia 6 de fevereiro, no Quiosque do Praião.</w:t>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val="false"/>
          <w:b w:val="false"/>
        </w:rPr>
      </w:pPr>
      <w:r>
        <w:rPr>
          <w:rFonts w:cs="Tahoma" w:ascii="Tahoma" w:hAnsi="Tahoma"/>
          <w:b w:val="false"/>
        </w:rPr>
        <w:t>Administração João Carlos Forssell - vice Ruy Santos</w:t>
      </w:r>
    </w:p>
    <w:p>
      <w:pPr>
        <w:pStyle w:val="Normal"/>
        <w:spacing w:before="120" w:after="120"/>
        <w:jc w:val="center"/>
        <w:rPr>
          <w:rFonts w:ascii="Tahoma" w:hAnsi="Tahoma" w:cs="Tahoma"/>
          <w:b w:val="false"/>
          <w:b w:val="false"/>
        </w:rPr>
      </w:pPr>
      <w:r>
        <w:rPr>
          <w:rFonts w:cs="Tahoma" w:ascii="Tahoma" w:hAnsi="Tahoma"/>
          <w:b w:val="false"/>
        </w:rPr>
        <w:t>Jornalista Responsável: Silvio Lousada – MTB 24.000</w:t>
      </w:r>
    </w:p>
    <w:p>
      <w:pPr>
        <w:pStyle w:val="Normal"/>
        <w:spacing w:before="120" w:after="120"/>
        <w:jc w:val="center"/>
        <w:rPr>
          <w:rStyle w:val="StrongEmphasis"/>
          <w:bCs w:val="false"/>
        </w:rPr>
      </w:pPr>
      <w:r>
        <w:rPr>
          <w:rStyle w:val="StrongEmphasis"/>
          <w:rFonts w:cs="Tahoma" w:ascii="Tahoma" w:hAnsi="Tahoma"/>
          <w:b/>
          <w:bCs w:val="false"/>
        </w:rPr>
        <w:t>Rua Washington Luiz, 75, Centro</w:t>
      </w:r>
    </w:p>
    <w:p>
      <w:pPr>
        <w:pStyle w:val="Normal"/>
        <w:spacing w:before="120" w:after="120"/>
        <w:jc w:val="center"/>
        <w:rPr/>
      </w:pPr>
      <w:r>
        <w:rPr>
          <w:rStyle w:val="StrongEmphasis"/>
          <w:rFonts w:cs="Tahoma" w:ascii="Tahoma" w:hAnsi="Tahoma"/>
          <w:b/>
          <w:bCs w:val="false"/>
        </w:rPr>
        <w:t>Telefax.: (13) 3421.1616 - (13) 3421.1600</w:t>
      </w:r>
    </w:p>
    <w:p>
      <w:pPr>
        <w:pStyle w:val="Normal"/>
        <w:spacing w:lineRule="auto" w:line="480"/>
        <w:jc w:val="center"/>
        <w:rPr/>
      </w:pPr>
      <w:r>
        <w:rPr>
          <w:rFonts w:cs="Tahoma" w:ascii="Tahoma" w:hAnsi="Tahoma"/>
          <w:b w:val="false"/>
        </w:rPr>
        <w:t>ramais 1616/307/314</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sectPr>
      <w:type w:val="nextPage"/>
      <w:pgSz w:w="12240" w:h="15840"/>
      <w:pgMar w:left="1134" w:right="1134"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val="false"/>
      <w:i/>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05:00Z</dcterms:created>
  <dc:creator>Jornalismo</dc:creator>
  <dc:description/>
  <dc:language>en-US</dc:language>
  <cp:lastModifiedBy>Jornalismo</cp:lastModifiedBy>
  <dcterms:modified xsi:type="dcterms:W3CDTF">2007-01-29T18:02:00Z</dcterms:modified>
  <cp:revision>17</cp:revision>
  <dc:subject/>
  <dc:title> </dc:title>
</cp:coreProperties>
</file>