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sz w:val="22"/>
        </w:rPr>
      </w:pPr>
      <w:r>
        <w:rPr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Cs/>
          <w:color w:val="808080"/>
          <w:sz w:val="22"/>
        </w:rPr>
      </w:pPr>
      <w:r>
        <w:rPr>
          <w:bCs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bCs/>
          <w:color w:val="0000FF"/>
          <w:sz w:val="22"/>
        </w:rPr>
      </w:pPr>
      <w:hyperlink r:id="rId3">
        <w:r>
          <w:rPr>
            <w:rStyle w:val="InternetLink"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24.01.07</w:t>
      </w:r>
    </w:p>
    <w:p>
      <w:pPr>
        <w:pStyle w:val="Normal"/>
        <w:rPr>
          <w:rFonts w:ascii="Tahoma" w:hAnsi="Tahoma" w:cs="Tahoma"/>
          <w:b w:val="false"/>
          <w:b w:val="false"/>
          <w:bCs/>
          <w:i/>
          <w:i/>
          <w:iCs/>
          <w:color w:val="808080"/>
          <w:sz w:val="24"/>
          <w:szCs w:val="24"/>
        </w:rPr>
      </w:pPr>
      <w:r>
        <w:rPr>
          <w:rFonts w:cs="Tahoma" w:ascii="Tahoma" w:hAnsi="Tahoma"/>
          <w:b w:val="false"/>
          <w:bCs/>
          <w:i/>
          <w:iCs/>
          <w:color w:val="808080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CONCORRÊNCIA – </w:t>
      </w:r>
      <w:r>
        <w:rPr>
          <w:rFonts w:cs="Tahoma" w:ascii="Tahoma" w:hAnsi="Tahoma"/>
          <w:b w:val="false"/>
          <w:sz w:val="24"/>
          <w:szCs w:val="24"/>
        </w:rPr>
        <w:t>com presença de pilotos vindos de diversos estados, o torneio contará com uma disputa acirrada entre os melhores atletas do País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44"/>
          <w:szCs w:val="44"/>
        </w:rPr>
        <w:t xml:space="preserve">Cross Country de motociclismo </w:t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é a atração deste final de semana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>O campeonato ocorre neste sábado (27) e domingo (28),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>a partir das 9 horas, no Morro do Paranambuco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>O Morro do Paranambuco será, mais uma vez, palco para muita adrenalina em duas rodas. Isso porque nesse final de semana (27 e 28), a partir das 9 horas, acontecerá o I Itanhaém Cross Country, que irá agitar a Cidade com os melhores pilotos do País realizando ultrapassagens emocionantes numa disputa acirrada. Dividido em sete categorias, o torneio utiliza o próprio local como circuito, com todas as rampas e declínios naturais que o ambiente proporciona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 xml:space="preserve">A competição, que é uma realização do Governo Municipal em parceria com o Centro de Treinamento Z Moto Cross Racing School - que já abrigou nomes de destaque do esporte, como Jorge Negretti (piloto que detém o maior número de títulos em toda América Latina), Gilmar Flores ‘o Joaninha’, Eduardo Saçaki, e o menino prodígio Ricardo Jurça, que com 10 anos já conquistou o vigésimo lugar no Mundial de Moto Cross, realizado em Las Vegas, nos EUA -, reserva grandes emoções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O sábado (27) reserva - além das inscrições dos pilotos, que estendem-se até às 11 horas do dia seguinte e custam R$ 30,00 -  uma prévia do evento, com o treino na pista, que inicia às 14 horas, e é aberto ao público. Já no domingo (28), a prova começa às 13 horas, com 1h30 de duração, e com um detalhe que tornará a disputa ainda maior: apesar do desmembramento por categorias, todas as motocicletas irão competir juntas, com uma separação em sete blocos, sendo que as largadas terão uma diferença de apenas cinco segundos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>As categorias são separadas pela potência das motos, nas modalidades Nacional A (200 cilindradas ou acima de 225cc); Nacional B (180 cc 2T ou até 225 4T); Nacional Estreante (qualquer moto, para esportistas novatos); XC-1 (acima de 221 cc 2T ou acima de 351cc 4T); XC-2 (até 220 cc 2T ou acima de 351 cc 4T); XC-3 Sênior (qualquer máquina, para pilotos com mais de 35 anos) e a Importada Estreante (qualquer moto importada, somente para atletas estreantes). A premiação será de troféus para os cinco primeiros de cada categoria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3"/>
        <w:spacing w:before="120" w:after="12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b w:val="false"/>
          <w:b w:val="false"/>
        </w:rPr>
      </w:pPr>
      <w:r>
        <w:rPr>
          <w:rFonts w:cs="Tahoma" w:ascii="Tahoma" w:hAnsi="Tahoma"/>
          <w:b w:val="false"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Cs w:val="false"/>
        </w:rPr>
      </w:pPr>
      <w:r>
        <w:rPr>
          <w:rStyle w:val="StrongEmphasis"/>
          <w:rFonts w:cs="Tahoma" w:ascii="Tahoma" w:hAnsi="Tahoma"/>
          <w:b/>
          <w:bCs w:val="false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/>
          <w:bCs w:val="false"/>
        </w:rPr>
        <w:t>Telefax.: (13) 3421.1616 - (13) 3421.1600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 w:val="false"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 w:val="false"/>
          <w:b w:val="false"/>
          <w:sz w:val="24"/>
          <w:szCs w:val="24"/>
        </w:rPr>
      </w:pPr>
      <w:r>
        <w:rPr>
          <w:rFonts w:eastAsia="Tahoma" w:cs="Tahoma" w:ascii="Tahoma" w:hAnsi="Tahoma"/>
          <w:b w:val="false"/>
          <w:sz w:val="24"/>
          <w:szCs w:val="24"/>
        </w:rPr>
        <w:t xml:space="preserve">   </w:t>
      </w:r>
    </w:p>
    <w:sectPr>
      <w:type w:val="nextPage"/>
      <w:pgSz w:w="12240" w:h="15840"/>
      <w:pgMar w:left="1134" w:right="1134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 w:val="false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6:09:00Z</dcterms:created>
  <dc:creator>Jornalismo</dc:creator>
  <dc:description/>
  <dc:language>en-US</dc:language>
  <cp:lastModifiedBy>Jornalismo</cp:lastModifiedBy>
  <dcterms:modified xsi:type="dcterms:W3CDTF">2007-01-24T19:45:00Z</dcterms:modified>
  <cp:revision>13</cp:revision>
  <dc:subject/>
  <dc:title>O Morro do Paranambuco será, mais uma vez, palco para muita adrenalina em duas rodas</dc:title>
</cp:coreProperties>
</file>