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5.01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FISSÃO –</w:t>
      </w:r>
      <w:r>
        <w:rPr>
          <w:rFonts w:cs="Tahoma" w:ascii="Tahoma" w:hAnsi="Tahoma"/>
        </w:rPr>
        <w:t xml:space="preserve"> a parceria é para proporcionar aos operários da Frente de Trabalho mais uma opção de geração de r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gional do Cibratel e Fund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Social qualificam funcionário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 primeira etapa 18 mulheres fizeram o curso de panificação do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projeto Padaria Artesanal Itinerante. A partir desta segunda-feira (29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uncionários estarão participando do curso de Buffet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preocupação em ampliar a qualificação de seus funcionários, o Governo Municipal através Regional do Cibratel e em parceria com o Fundo Social de Solidariedade de Itanhaém, está promovendo cursos de gastronomia. A iniciativa visa possibilitar aos funcionários da Frente de Trabalho mais uma opção para desempenhar outra profiss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o responsável da sub-prefeitura, Rogélio Salceda, a idéia é que todos os funcionários tenham outra fonte de renda. “De acordo com a Lei Municipal durante o período de contrato, que é de seis meses, estaremos propiciando mais uma profissão para que as pessoas possam prosseguir trabalhand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sta primeira etapa, 18 mulheres fizeram o curso de panificação do projeto Padaria Artesanal Itinerante, do Fundo Social. A partir do dia 29, mais 42 funcionários estarão participando do curso de Buffet, sendo no período da manhã voltado às mulheres e na parte da tarde aos homens, onde aprenderão a preparar doces e salgados para fes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gundo a presidente do Fundo Social do Município, Vera Sônia Forssell, um dos principais papéis da entidade é proporcionar uma geração extra de renda familiar. “O nosso objetivo é mobilizar a comunidade em atendimento aos problemas sociais do Município, através de programas que proporcionam a chance de ingressar no mercado de trabalh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MANUTENÇÃO –</w:t>
      </w:r>
      <w:r>
        <w:rPr>
          <w:rFonts w:cs="Tahoma" w:ascii="Tahoma" w:hAnsi="Tahoma"/>
        </w:rPr>
        <w:t xml:space="preserve"> Além do trabalho de qualificação da equipe de funcionários, a Regional do Cibratel, responsável pela manutenção das vias da região e redondezas do Cibratel I e II, passou a contar com novos equipamentos de limpez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tornar o serviço mais ágil estão operando duas máquinas roçadeiras e dois caminhões carroceria. De acordo com Salceda, a região entre a linha férrea e a praia, as atividades já foram concluídas. “Agora estamos realizando as melhorias na região entre a linha do trem a e rodov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formações sobre os serviços da Regional do Cibratel podem ser obtidas pelo telefone (13) 3425-6440, ou então na própria sede, localizada na Avenida Sorocabana, s/n°, no Camburiú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Laranjinhag1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Laranjinhag1"/>
          <w:rFonts w:ascii="Tahoma" w:hAnsi="Tahoma" w:cs="Tahoma"/>
        </w:rPr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Laranjinhag1">
    <w:name w:val="laranjinhag1"/>
    <w:basedOn w:val="Fontepargpadro"/>
    <w:qFormat/>
    <w:rPr>
      <w:rFonts w:ascii="Arial" w:hAnsi="Arial" w:cs="Arial"/>
      <w:b/>
      <w:bCs/>
      <w:i w:val="false"/>
      <w:iCs w:val="false"/>
      <w:strike w:val="false"/>
      <w:dstrike w:val="false"/>
      <w:color w:val="FF9933"/>
      <w:sz w:val="20"/>
      <w:szCs w:val="20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13:00Z</dcterms:created>
  <dc:creator>MORCEGO</dc:creator>
  <dc:description/>
  <dc:language>en-US</dc:language>
  <cp:lastModifiedBy>MORCEGO</cp:lastModifiedBy>
  <dcterms:modified xsi:type="dcterms:W3CDTF">2007-01-25T20:51:00Z</dcterms:modified>
  <cp:revision>81</cp:revision>
  <dc:subject/>
  <dc:title>Com a preocupação de </dc:title>
</cp:coreProperties>
</file>