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25.01.07</w:t>
      </w:r>
    </w:p>
    <w:p>
      <w:pPr>
        <w:pStyle w:val="Normal"/>
        <w:jc w:val="both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CENTIVO – </w:t>
      </w:r>
      <w:r>
        <w:rPr>
          <w:rFonts w:cs="Tahoma" w:ascii="Tahoma" w:hAnsi="Tahoma"/>
          <w:b w:val="false"/>
          <w:sz w:val="24"/>
          <w:szCs w:val="24"/>
        </w:rPr>
        <w:t xml:space="preserve">como forma de estímulo aos atletas itanhaenses, o segundo ano do torneio oferece isenção de taxa de inscrição aos skatistas que moram na Cidad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tanhaém Skate Street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contece neste sábado (27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/>
          <w:sz w:val="24"/>
          <w:szCs w:val="24"/>
        </w:rPr>
        <w:t>O evento acontecerá neste sábado (27), a partir das 9 horas, na Avenid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Jaime de Castro, sendo a disputa dividida nas categorias mirim, iniciante e amador 1 e 2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Devido ao mau tempo do último final de semana (20 e 21), o I Itanhaém Skate Street acontecerá neste sábado (27), a partir das 9 horas, na Avenida Jaime de Castro. Além da presença de atletas da Cidade, o torneio terá a participação de skatistas de toda Região e Capital, e divide-se pelas categorias mirim (até 12 anos), iniciantes (até 16), amador 1 (profissionais, que já participam de competições) e amador 2 (atletas que estão em fase de transição do iniciante para o amador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interessados em participar podem efetuar a inscrição pelo telefone 9709-4973, sendo cobrado no dia do evento uma taxa de R$ 10,00 em qualquer modalidade. Para incentivar a prática do esporte na Cidade, atletas do Município não pagarão a contribuiç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circuito terá oito obstáculos móveis, como a 45 (rampa reta de 45°), o quarter (rampa ondulatória, como um mini-remp) e a savana (percurso com corrimão no meio). Pela manhã será iniciada a fase eliminatória, que classifica os dez melhores atletas de cada grupo, e à tarde, começam as finais, que decidirão os vencedor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júri terá a presença de grandes nomes, como Saulo Freitas e Alberto Pires, ambos da Capital, sendo que o último participou do X Games. Os três primeiros colocados de cada grupo receberão troféu e kit, composto por acessórios para skate e roup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5:00Z</dcterms:created>
  <dc:creator>Jornalismo</dc:creator>
  <dc:description/>
  <dc:language>en-US</dc:language>
  <cp:lastModifiedBy>Jornalismo</cp:lastModifiedBy>
  <dcterms:modified xsi:type="dcterms:W3CDTF">2007-01-25T17:13:00Z</dcterms:modified>
  <cp:revision>2</cp:revision>
  <dc:subject/>
  <dc:title> </dc:title>
</cp:coreProperties>
</file>