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6.01.07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Exposição –</w:t>
      </w:r>
      <w:r>
        <w:rPr/>
        <w:t xml:space="preserve"> O município estará apresentando os trabalhos de artesanato produzidos exclusivamente com a fibra da bananeira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tanhaém participa da Feira Regional de Artesanato de Ilha Comprida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feira mostra a arte dos municípios do Vale e Alto Ribeira, além das cidades de Itanhaém e Votorantim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objetivo de manter viva a tradição do artesanato regional, a cidade de Itanhaém estará participando até o próximo domingo (28), na cidade de Ilha Comprida, da VII Edição da Feira Regional de Artesanato Resgatando o Vale, que acontece no Espaço Cultural Plínio Marcos. A feira mostra a arte dos municípios do Vale e do Alto Ribeira, além das cidades de Itanhaém e Votorant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idado pela Prefeitura de Ilha Comprida, o município estará apresentando os trabalhos de artesanato produzidos exclusivamente com a fibra da bananeira. Com a entrada franca, o local demonstra ao público a rica face cultural das cidades do Vale do Rib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de Itanhaém, através do departamento de Cultura, oferece atualmente aos artesãos da cidade, alguns espaços específicos para expor e comercializar o trabalho artesanal, como a feira de artes e artesanato, localizado na praça Benedicto Calixto; Centro do Produtor, no trevo da Cesp; praça Angelo Guerra, no Belas Artes; e também recentemente o espaço no bairro do Gaivo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há também a parceria com a Superintendência do Trabalho Artesanal nas Comunidades (SUTACO), que avalia e classifica cada peça produzida, fornece a carteira de identidade do artesão, orienta juridicamente, presta assessoria técnica, e ainda mantém uma loja para exposição em São Paulo, com emissão de notas fiscais. E para quem busca qualificação profissional o Centro de Treinamento Profissionalizante de Itanhaém (CETPI), em parceria com o Banco do Povo oferece cursos de capacit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Assessoria de Imprensa Secretaria de Educação Cultura e Esportes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</w:rPr>
        <w:t>SECRETARIA DE EDUCAÇÃO, CULTURA E ESPORTE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02:00Z</dcterms:created>
  <dc:creator>amalia</dc:creator>
  <dc:description/>
  <dc:language>en-US</dc:language>
  <cp:lastModifiedBy>User</cp:lastModifiedBy>
  <dcterms:modified xsi:type="dcterms:W3CDTF">2007-01-26T18:54:00Z</dcterms:modified>
  <cp:revision>3</cp:revision>
  <dc:subject/>
  <dc:title>Exposição – O município estará apresentando os trabalhos de artesanato produzidos exclusivamente com a fibra da bananeira</dc:title>
</cp:coreProperties>
</file>