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29.01.07</w:t>
      </w:r>
    </w:p>
    <w:p>
      <w:pPr>
        <w:pStyle w:val="Heading2"/>
        <w:rPr>
          <w:rFonts w:ascii="Tahoma" w:hAnsi="Tahoma" w:cs="Tahoma"/>
          <w:b w:val="false"/>
          <w:b w:val="false"/>
          <w:bCs w:val="false"/>
          <w:color w:val="808080"/>
        </w:rPr>
      </w:pPr>
      <w:r>
        <w:rPr>
          <w:rFonts w:cs="Tahoma"/>
          <w:b w:val="false"/>
          <w:bCs w:val="false"/>
          <w:color w:val="808080"/>
        </w:rPr>
      </w:r>
    </w:p>
    <w:p>
      <w:pPr>
        <w:pStyle w:val="Heading2"/>
        <w:jc w:val="both"/>
        <w:rPr/>
      </w:pPr>
      <w:r>
        <w:rPr/>
        <w:t xml:space="preserve">OPORTUNIDADE - </w:t>
      </w:r>
      <w:r>
        <w:rPr>
          <w:b w:val="false"/>
        </w:rPr>
        <w:t>o</w:t>
      </w:r>
      <w:r>
        <w:rPr>
          <w:b w:val="false"/>
          <w:bCs w:val="false"/>
        </w:rPr>
        <w:t xml:space="preserve"> prazo para retirada e entrega da ficha de inscrição é de 5 a 9 de fevereiro</w:t>
      </w:r>
    </w:p>
    <w:p>
      <w:pPr>
        <w:pStyle w:val="Normal"/>
        <w:rPr>
          <w:rFonts w:ascii="Tahoma" w:hAnsi="Tahoma" w:cs="Tahoma"/>
          <w:b/>
          <w:b/>
          <w:bCs/>
        </w:rPr>
      </w:pPr>
      <w:r>
        <w:rPr>
          <w:rFonts w:cs="Tahoma" w:ascii="Tahoma" w:hAnsi="Tahoma"/>
          <w:b/>
          <w:bCs/>
        </w:rPr>
      </w:r>
    </w:p>
    <w:p>
      <w:pPr>
        <w:pStyle w:val="Heading1"/>
        <w:rPr/>
      </w:pPr>
      <w:r>
        <w:rPr/>
        <w:t>Camp oferece 50 vagas para jovens aprendizes</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Para participar é necessário retirar a ficha de inscrição e o boleto</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 xml:space="preserve">bancário no valor de R$ 10,00, na Rua Zeferino Soares, 19, </w:t>
      </w:r>
    </w:p>
    <w:p>
      <w:pPr>
        <w:pStyle w:val="Normal"/>
        <w:jc w:val="center"/>
        <w:rPr>
          <w:rFonts w:ascii="Tahoma" w:hAnsi="Tahoma" w:cs="Tahoma"/>
          <w:i/>
          <w:i/>
          <w:iCs/>
        </w:rPr>
      </w:pPr>
      <w:r>
        <w:rPr>
          <w:rFonts w:cs="Tahoma" w:ascii="Tahoma" w:hAnsi="Tahoma"/>
          <w:i/>
          <w:iCs/>
        </w:rPr>
        <w:t>3° andar, conjunto 31, no Centro, das 8 às 11 horas e das 13 às 17 horas</w:t>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Para os jovens que estão interessados em ingressar no mercado de trabalho, o Circulo de Amigos dos Menores Patrulheiros (Camp) de Itanhaém está com inscrições abertas para o concurso que disponibiliza 50 vagas. Para participar é necessário retirar a ficha de inscrição e o boleto bancário no valor de R$ 10,00, na Rua Zeferino Soares, 19, 3° andar, conjunto 31, no Centro, das 8 às 11 horas e das 13 às 17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prazo para retirada e entrega da ficha de inscrição é de 5 a 9 de fevereiro. Para participar os interessados devem ser nascidos entre os meses de março de 1991 a julho 1992. Do total de vagas, a metade será destinada para adolescentes em que a família esteja cadastrada nos programas Bolsa família e Ação Jove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ém disso, os inscritos nos programas sociais não possuem necessidade de pagamento de taxa de inscrição, desde que apresente uma declaração expedida pela secretaria de Serviço Social da Prefeitura que comprove a inscrição no benefí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provas serão realizadas no dia 11 de fevereiro, a partir das 8 horas, na E.M. Vicente Caetano de Lima, na Avenida José Batista de Campos, 1431, na Cidade Anchieta. É obrigatória a apresentação do comprovante de inscrição. O conteúdo programático abordará matemática, português, história e geografia em nível de ensino fundam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resultado estará fixado nos dias 15 e 16 de fevereiro, na sede do Camp. Ainda no segundo dia de divulgação dos resultados, os pais dos aprovados estarão convocados a participarem de uma reunião, a partir das 19 horas, na mesmo local das inscriç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aulas preparatórias terão início no dia 22 de fevereiro, às 13 horas. O curso, com duração de 400 horas, será uma preparação para o mercado de trabalho que abordará dentre as disciplinas a postura profissional e atendimento ao público. Informações pelo telefone 3426-2213.</w:t>
      </w:r>
    </w:p>
    <w:p>
      <w:pPr>
        <w:pStyle w:val="Normal"/>
        <w:rPr>
          <w:rFonts w:ascii="Tahoma" w:hAnsi="Tahoma" w:cs="Tahoma"/>
        </w:rPr>
      </w:pPr>
      <w:r>
        <w:rPr>
          <w:rFonts w:cs="Tahoma" w:ascii="Tahoma" w:hAnsi="Tahoma"/>
        </w:rPr>
      </w:r>
    </w:p>
    <w:p>
      <w:pPr>
        <w:pStyle w:val="Heading3"/>
        <w:spacing w:before="120" w:after="120"/>
        <w:jc w:val="center"/>
        <w:rPr>
          <w:rStyle w:val="StrongEmphasis"/>
          <w:b w:val="false"/>
          <w:b w:val="false"/>
          <w:sz w:val="24"/>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0:00Z</dcterms:created>
  <dc:creator>MORCEGO</dc:creator>
  <dc:description/>
  <dc:language>en-US</dc:language>
  <cp:lastModifiedBy>Jornalismo</cp:lastModifiedBy>
  <dcterms:modified xsi:type="dcterms:W3CDTF">2007-01-29T19:18:00Z</dcterms:modified>
  <cp:revision>60</cp:revision>
  <dc:subject/>
  <dc:title>O Circulo de Amigos dos menores Patrulheiros (Camp) está com as inscrições abertas </dc:title>
</cp:coreProperties>
</file>