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bCs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6.01.07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/>
          <w:i/>
          <w:iCs/>
          <w:color w:val="808080"/>
          <w:sz w:val="24"/>
          <w:szCs w:val="24"/>
        </w:rPr>
      </w:pPr>
      <w:r>
        <w:rPr>
          <w:rFonts w:cs="Tahoma" w:ascii="Tahoma" w:hAnsi="Tahoma"/>
          <w:b w:val="false"/>
          <w:bCs/>
          <w:i/>
          <w:iCs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CETESB – </w:t>
      </w:r>
      <w:r>
        <w:rPr>
          <w:rFonts w:cs="Tahoma" w:ascii="Tahoma" w:hAnsi="Tahoma"/>
          <w:b w:val="false"/>
          <w:sz w:val="24"/>
          <w:szCs w:val="24"/>
        </w:rPr>
        <w:t>munícipes e turistas terão atividades como arena de esculturas, teatro infantil e laboratório para monitorar a qualidade das águas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Praia dos Sonhos recebe Campanha Verão Limpo neste final de semana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O programa </w:t>
      </w:r>
      <w:r>
        <w:rPr>
          <w:rFonts w:cs="Tahoma" w:ascii="Tahoma" w:hAnsi="Tahoma"/>
          <w:b w:val="false"/>
          <w:color w:val="000000"/>
          <w:sz w:val="24"/>
          <w:szCs w:val="24"/>
          <w:lang w:eastAsia="ar-SA"/>
        </w:rPr>
        <w:t xml:space="preserve">permanece somente neste sábado e domingo (26 e 27) em Itanhaém e será encerrado no dia 4 de fevereiro, em Caraguatatuba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Estará instalada neste final de semana (27 e 28), na Praia dos Sonhos, as tendas da Campanha Verão Limpo, que visam conscientizar munícipes e turistas sobre a importância da limpeza nas praias. Dentre as atividades programadas, haverá uma oficina com cartilhas educativas, arena de escultura e teatro infantil - que focarão temas ambientais - além da distribuição de sacolinhas plásticas para lixo e a presença do laboratório móvel de Monitoramento de Qualidade das Água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b w:val="false"/>
          <w:color w:val="000000"/>
          <w:sz w:val="24"/>
          <w:szCs w:val="24"/>
          <w:lang w:eastAsia="ar-SA"/>
        </w:rPr>
        <w:t xml:space="preserve">Além da campanha educativa realizada pela Companhia de Tecnologia de Saneamento Ambiental (Cetesb) em parceria com a secretaria de Turismo e de Habitação e Meio Ambiente, ainda há a operação de monitoramento constante da qualidade das praias mais freqüentadas do Município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b w:val="false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b w:val="false"/>
          <w:color w:val="000000"/>
          <w:sz w:val="24"/>
          <w:szCs w:val="24"/>
          <w:lang w:eastAsia="ar-SA"/>
        </w:rPr>
        <w:t>Com o andamento da campanha que irá até o dia 4 de fevereiro, passam a ser executadas mais duas coletas semanais, além das efetuadas regularmente aos domingos, o que oferece uma atualização mais constante dos dados, que são disponibilizados na internet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b w:val="false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b w:val="false"/>
          <w:color w:val="000000"/>
          <w:sz w:val="24"/>
          <w:szCs w:val="24"/>
          <w:lang w:eastAsia="ar-SA"/>
        </w:rPr>
        <w:t>Segundo o secretário de Turismo e diretor de Cultura Edgard da Silva, ações como essa são estritamente necessárias para o Município. “É muito importante à participação de Itanhaém neste programa, já que a Cidade é freqüentada por 500 mil turistas na alta temporada”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b w:val="false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b w:val="false"/>
          <w:color w:val="000000"/>
          <w:sz w:val="24"/>
          <w:szCs w:val="24"/>
          <w:lang w:eastAsia="ar-SA"/>
        </w:rPr>
        <w:t>A Campanha Verão Limpo é promovida há 18 anos pela Agência Ambiental Paulista, e nesta edição conta também com as parcerias das Prefeituras de Ilha Comprida, Santos, Iguape, Guarujá, Bertioga, Mongaguá, Ubatuba, Caraguatatuba e Cubatão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 w:val="false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8:55:00Z</dcterms:created>
  <dc:creator>Jornalismo</dc:creator>
  <dc:description/>
  <dc:language>en-US</dc:language>
  <cp:lastModifiedBy>comunicacao</cp:lastModifiedBy>
  <dcterms:modified xsi:type="dcterms:W3CDTF">2007-01-26T20:10:00Z</dcterms:modified>
  <cp:revision>13</cp:revision>
  <dc:subject/>
  <dc:title>Estará instalada neste final de semana (27 e 28), na Praia dos Sonhos, as tendas da Campanha Verão Limpo, que visam conscienti</dc:title>
</cp:coreProperties>
</file>