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9.01.07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MANCHETE - </w:t>
      </w:r>
      <w:r>
        <w:rPr>
          <w:rFonts w:cs="Tahoma" w:ascii="Tahoma" w:hAnsi="Tahoma"/>
          <w:sz w:val="24"/>
        </w:rPr>
        <w:t xml:space="preserve">A capa traz como manchete o comparativo da pesquisa A Tribuna entre os municípios do Litoral Sul que aponta o Governo Municipal com o melhor índice de aprovação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4"/>
        </w:rPr>
      </w:pPr>
      <w:r>
        <w:rPr/>
        <w:t>Boletim Oficial 55 traz detalhes do Supermoto e do brasileiro de Jet-Sk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Para adquirir o impresso basta comparecer no Paço Municipal, na avenida Washington Luiz, 75, no Centro da Cidade, ou na versão eletrônica pelo site oficial www.itanhaem.sp.gov.b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Boletim Oficial do Município chega a 55ª edição repleto de informações sobre o que acontece na Cidade. A capa traz como manchete o comparativo da pesquisa A Tribuna entre os municípios do Litoral Sul que aponta o Governo Municipal com o melhor índice de aprovação e o segundo entre os prefeitos da Região Metropolitana d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destaques ficam por conta dos preparativos para os Campeonatos Nacionais de Supermoto, a ser realizado nos dias 3 e 4 de fevereiro, o de Jet-Ski, que acontece nos dias 10 e 11, e a 9ª edição do Torneio de Basquete de Rua, também no final de semana 9, 10 e 11 do próximo mês. O leitor pode conferir ainda a programação das atividades nas tendas das Praias, a preparação dos Blocos de Arrasto para o Carnaval 2007, o projeto da secretaria municipal de Educação, Cultura e Esportes que foi selecionado para receber recursos da Petrobras a fim de que se implante uma cooperativa municipal de resíduos sólidos, além do prolongamento no prazo dos tributos municipais para comerciant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a seção ‘Agende-se’ o leitor saberá os detalhes dos principais eventos, inclusive os shows do maior festival de origem africana, o Regado à Reggae, Folia do Divino e demais. No ‘Fique Ligado’, todos poderão consultar os telefones dos principais órgãos públicos do Município. E para quem prefere um pouco mais de comodidade, a versão eletrônica do informativo está disponível no site oficial da Prefeitura pelo endereço eletrônico </w:t>
      </w:r>
      <w:hyperlink r:id="rId5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  <w:r>
        <w:rPr>
          <w:rFonts w:cs="Tahoma" w:ascii="Tahoma" w:hAnsi="Tahoma"/>
          <w:sz w:val="24"/>
        </w:rPr>
        <w:t>. Já para adquirir o impresso basta comparecer no Paço Municipal, na avenida Washington Luiz, 75, no Centro da Cidade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30:00Z</dcterms:created>
  <dc:creator>User</dc:creator>
  <dc:description/>
  <dc:language>en-US</dc:language>
  <cp:lastModifiedBy>User</cp:lastModifiedBy>
  <dcterms:modified xsi:type="dcterms:W3CDTF">2007-01-29T19:49:00Z</dcterms:modified>
  <cp:revision>41</cp:revision>
  <dc:subject/>
  <dc:title>INFORMATIVO – Na seção Agende-se, todos poderão conferir os eventos de janeiro e fevereiro</dc:title>
</cp:coreProperties>
</file>