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9.01.07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/>
          <w:b w:val="false"/>
          <w:bCs w:val="false"/>
          <w:color w:val="80808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UTOMÓVEL</w:t>
      </w:r>
      <w:r>
        <w:rPr>
          <w:b w:val="false"/>
          <w:bCs w:val="false"/>
          <w:sz w:val="24"/>
        </w:rPr>
        <w:t xml:space="preserve"> – para saber a procedência do produto basta levar o carro, ou uma quantidade de 500ml, das 9 às 12 horas, na Praça Benedito Calixt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ádio Bandeirant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aliza teste de combustível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  <w:szCs w:val="44"/>
        </w:rPr>
      </w:pPr>
      <w:r>
        <w:rPr>
          <w:rFonts w:cs="Tahoma"/>
          <w:b w:val="false"/>
          <w:i/>
          <w:sz w:val="24"/>
          <w:szCs w:val="44"/>
        </w:rPr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sz w:val="24"/>
        </w:rPr>
        <w:t xml:space="preserve">A vistoria será realizada por profissionais autorizados do </w:t>
      </w:r>
      <w:r>
        <w:rPr>
          <w:b w:val="false"/>
          <w:i/>
          <w:color w:val="000000"/>
          <w:sz w:val="24"/>
        </w:rPr>
        <w:t>Sindicato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color w:val="000000"/>
          <w:sz w:val="24"/>
        </w:rPr>
        <w:t>do Comércio Varejista de Derivados de Petróleo do Estado de São Paul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Praça Benedito Calixto, foi o local escolhido pela Rádio Bandeirantes AM 840 e FM 90,9, e o </w:t>
      </w:r>
      <w:r>
        <w:rPr>
          <w:rFonts w:cs="Tahoma" w:ascii="Tahoma" w:hAnsi="Tahoma"/>
          <w:color w:val="000000"/>
          <w:sz w:val="24"/>
        </w:rPr>
        <w:t>Sindicato do Comércio Varejista de Derivados de Petróleo do Estado de São Paulo (</w:t>
      </w:r>
      <w:r>
        <w:rPr>
          <w:rFonts w:cs="Tahoma" w:ascii="Tahoma" w:hAnsi="Tahoma"/>
          <w:sz w:val="24"/>
        </w:rPr>
        <w:t>Sincopetro), da Capital, para a realização do teste de combustível que acontecerá na terça-feira (3), das 9 às 12 horas. Durante a realização, os proprietários poderão levar seus veículos que passarão pela avaliação na qualidade do combustível utilizado no automóve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O resultado da análise é imediato e, a amostra será retirada do tanque por mecânicos autorizados da Sincopetro de São Paulo, ou ainda, quem preferir poderá levar o combustível em uma garrafa pequena, com cerca de 500ml. O teste recebe o apoio do Governo Municipal através das secretarias de Comércio e Produção, e de Comunicação Social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p">
    <w:name w:val="tp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34:00Z</dcterms:created>
  <dc:creator>User</dc:creator>
  <dc:description/>
  <dc:language>en-US</dc:language>
  <cp:lastModifiedBy>Jornalismo</cp:lastModifiedBy>
  <dcterms:modified xsi:type="dcterms:W3CDTF">2007-01-29T19:09:00Z</dcterms:modified>
  <cp:revision>14</cp:revision>
  <dc:subject/>
  <dc:title>Rádio Bandeirantes realiza teste de combustível na Praça Benedito Calixto</dc:title>
</cp:coreProperties>
</file>